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ind w:left="-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-755015</wp:posOffset>
                </wp:positionV>
                <wp:extent cx="91059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object w:dxaOrig="1682" w:dyaOrig="15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65pt;height:63.4pt" filled="f" o:ole="">
                                  <v:imagedata r:id="rId3" o:title=""/>
                                </v:shape>
                                <o:OLEObject Type="Embed" ProgID="" ShapeID="ole_rId2" DrawAspect="Content" ObjectID="_1913678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3.4pt;mso-wrap-distance-left:9pt;mso-wrap-distance-right:9pt;mso-wrap-distance-top:0pt;mso-wrap-distance-bottom:0pt;margin-top:-59.4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object w:dxaOrig="1682" w:dyaOrig="15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65pt;height:63.4pt" filled="f" o:ole="">
                            <v:imagedata r:id="rId5" o:title=""/>
                          </v:shape>
                          <o:OLEObject Type="Embed" ProgID="" ShapeID="ole_rId4" DrawAspect="Content" ObjectID="_173641595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11600</wp:posOffset>
                </wp:positionH>
                <wp:positionV relativeFrom="paragraph">
                  <wp:posOffset>114935</wp:posOffset>
                </wp:positionV>
                <wp:extent cx="3053715" cy="1031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  <w:gridCol w:w="34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ριθμός 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Ημερομηνία 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81.25pt;mso-wrap-distance-left:9pt;mso-wrap-distance-right:9pt;mso-wrap-distance-top:0pt;mso-wrap-distance-bottom:0pt;margin-top:9.05pt;mso-position-vertical-relative:text;margin-left:308pt;mso-position-horizontal-relative:page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  <w:gridCol w:w="34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ιθμός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Ημερομηνία ......................................................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Προς τη Γραμματεία :</w:t>
      </w:r>
    </w:p>
    <w:p>
      <w:pPr>
        <w:pStyle w:val="Normal"/>
        <w:rPr/>
      </w:pPr>
      <w:r>
        <w:rPr>
          <w:rFonts w:cs="Calibri" w:ascii="Calibri" w:hAnsi="Calibri"/>
          <w:b/>
          <w:lang w:val="el-GR"/>
        </w:rPr>
        <w:t>Τμήματος Ψηφιακών Συστημάτων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ανεπιστημίου Πειραιώς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228"/>
      </w:tblGrid>
      <w:tr>
        <w:trPr>
          <w:trHeight w:val="388" w:hRule="atLeast"/>
        </w:trPr>
        <w:tc>
          <w:tcPr>
            <w:tcW w:w="419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ΑΙΤΗΣΗ ΑΝΑΒΑΘΜΟΛΟΓΗΣΗΣ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9645" w:hRule="atLeast"/>
        </w:trPr>
        <w:tc>
          <w:tcPr>
            <w:tcW w:w="4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ώνυμο : ...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ρ. Μητρώου :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ξάμηνο φοίτησης : ………………………………….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πατρός : 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ινητό τηλ. : ...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: ………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ειραιάς, 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Σας υποβάλλω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ίτηση για αναβαθμολόγ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, κατά την εξεταστική περίοδο ……………………………………………………… ακαδημαϊκού  έτους 202….- 202…., των παρακάτω μαθημάτων :  </w:t>
            </w:r>
          </w:p>
          <w:tbl>
            <w:tblPr>
              <w:tblW w:w="50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  <w:gridCol w:w="904"/>
              <w:gridCol w:w="3173"/>
            </w:tblGrid>
            <w:tr>
              <w:trPr>
                <w:trHeight w:val="559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l-GR"/>
                    </w:rPr>
                    <w:t xml:space="preserve">Κωδικός μαθ/τος 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l-GR"/>
                    </w:rPr>
                    <w:t>Εξάμηνο μαθ/τος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l-GR"/>
                    </w:rPr>
                    <w:t>Τίτλος μαθήματο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Δηλώνω υπεύθυνα ότι έλαβα γνώση των παρακάτω προϋποθέσεων 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l-GR"/>
              </w:rPr>
              <w:t>α) Οι φοιτητές  από το 4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l-GR"/>
              </w:rPr>
              <w:t xml:space="preserve"> έτος (7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l-GR"/>
              </w:rPr>
              <w:t>-8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l-GR"/>
              </w:rPr>
              <w:t xml:space="preserve">) και μετά (επί πτυχίω) δικαιούνται επανεξέταση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  <w:lang w:val="el-GR"/>
              </w:rPr>
              <w:t>μέχρι και σε δύο (2)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  <w:lang w:val="el-GR"/>
              </w:rPr>
              <w:t>μαθήματα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l-GR"/>
              </w:rPr>
              <w:t xml:space="preserve"> κατά τη διάρκεια της φοίτησής τους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l-GR"/>
              </w:rPr>
              <w:t xml:space="preserve">β) Στην περίπτωση αναβαθμολόγησης ισχύει μόνο ο μεγαλύτερος βαθμός μεταξύ των δύο εξετάσεων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l-GR"/>
              </w:rPr>
              <w:t>γ) Η αναβαθμολόγηση γίνεται με την ύλη του μαθήματος κατά το ακαδημαϊκό έτος που πραγματοποιείται η επανεξέτασή του και επιτρέπεται μία (1) φορά για κάθε μάθημα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l-GR"/>
              </w:rPr>
              <w:t>δ) Για τα μαθήματα που έχουν αντικατασταθεί, η αναβαθμολόγηση γίνεται στο νέο μάθημα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Ο/Η Αιτ...................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87" w:gutter="0" w:header="851" w:top="1241" w:footer="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MT Symbol">
    <w:altName w:val="Symbol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2</w:t>
          </w:r>
          <w:r>
            <w:rPr>
              <w:b/>
              <w:sz w:val="18"/>
            </w:rPr>
            <w:t>426</w:t>
          </w:r>
          <w:r>
            <w:rPr>
              <w:b/>
              <w:sz w:val="18"/>
              <w:lang w:val="el-GR"/>
            </w:rPr>
            <w:t>-2</w:t>
          </w:r>
          <w:r>
            <w:rPr>
              <w:b/>
              <w:sz w:val="18"/>
            </w:rPr>
            <w:t>373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-209550</wp:posOffset>
              </wp:positionV>
              <wp:extent cx="3200400" cy="800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ΣΧΟΛΗ ΤΕΧΝΟΛΟΓΙΩΝ ΠΛΗΡΟΦΟΡΙΚΗΣ ΚΑΙ ΕΠΙΚΟΙΝΩΝΙΩΝ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-16.5pt;mso-position-vertical-relative:text;margin-left:-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ΣΧΟΛΗ ΤΕΧΝΟΛΟΓΙΩΝ ΠΛΗΡΟΦΟΡΙΚΗΣ ΚΑΙ ΕΠΙΚΟΙΝΩΝΙΩΝ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0</wp:posOffset>
              </wp:positionH>
              <wp:positionV relativeFrom="paragraph">
                <wp:posOffset>-209550</wp:posOffset>
              </wp:positionV>
              <wp:extent cx="29718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-16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Calibri" w:hAnsi="Calibri"/>
                        <w:b/>
                        <w:sz w:val="20"/>
                        <w:szCs w:val="20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Symbol;Symbol" w:hAnsi="MT Symbol;Symbol" w:cs="MT Symbol;Symbol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1:00Z</dcterms:created>
  <dc:creator>USER</dc:creator>
  <dc:description/>
  <cp:keywords/>
  <dc:language>en-US</dc:language>
  <cp:lastModifiedBy>Αντωνίου Παρασκευή</cp:lastModifiedBy>
  <cp:lastPrinted>2019-07-30T12:48:00Z</cp:lastPrinted>
  <dcterms:modified xsi:type="dcterms:W3CDTF">2025-05-22T11:28:00Z</dcterms:modified>
  <cp:revision>12</cp:revision>
  <dc:subject/>
  <dc:title> </dc:title>
</cp:coreProperties>
</file>