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</w:t>
      </w:r>
      <w:r>
        <w:rPr/>
        <w:t>………..»</w:t>
      </w:r>
    </w:p>
    <w:tbl>
      <w:tblPr>
        <w:tblW w:w="93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368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520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2903514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8366936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TECHNOECONOMIC MANAGEMENT OF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LECOMMUNICATION SYSTEM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TECHNOECONOMIC MANAGEMENT OF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LECOMMUNICATION SYSTEM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00</wp:posOffset>
              </wp:positionH>
              <wp:positionV relativeFrom="paragraph">
                <wp:posOffset>111125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ΤΕΧΝΟΟΙΚΟΝΟΜΙΚΗ ΔΙΟΙΚΗΣΗ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ΗΛΕΠΙΚΟΙΝΩΝ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8.75pt;mso-position-vertical-relative:text;margin-left:-2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ΤΕΧΝΟΟΙΚΟΝΟΜΙΚΗ ΔΙΟΙΚΗΣΗ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ΗΛΕΠΙΚΟΙΝΩΝ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7-05T09:43:00Z</dcterms:modified>
  <cp:revision>5</cp:revision>
  <dc:subject/>
  <dc:title> </dc:title>
</cp:coreProperties>
</file>