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8770</wp:posOffset>
                </wp:positionV>
                <wp:extent cx="30537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0pt;mso-wrap-distance-top:0pt;mso-wrap-distance-bottom:0pt;margin-top:125.1pt;mso-position-vertical-relative:page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ρος 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 Τμήμα Ψηφιακών Συστημάτων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ΜΣ</w:t>
      </w:r>
      <w:r>
        <w:rPr>
          <w:rFonts w:cs="Calibri" w:ascii="Calibri" w:hAnsi="Calibri"/>
          <w:sz w:val="22"/>
          <w:szCs w:val="22"/>
          <w:lang w:val="el-GR"/>
        </w:rPr>
        <w:t xml:space="preserve"> «…………………….......….………………………………..»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67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8178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: ........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Μητρώου : 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τεύθυνση : 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6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ς παρακαλώ να μου χορηγήσετε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.  (.....) πιστοποιητικά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.  (…..) αναλυτικές βαθμολογίε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άτωσης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480"/>
              <w:ind w:left="359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</w:t>
          </w:r>
          <w:r>
            <w:rPr>
              <w:b/>
              <w:sz w:val="18"/>
              <w:lang w:val="el-GR"/>
            </w:rPr>
            <w:t xml:space="preserve"> 2</w:t>
          </w:r>
          <w:r>
            <w:rPr>
              <w:b/>
              <w:sz w:val="18"/>
            </w:rPr>
            <w:t>373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</w:rPr>
            <w:t xml:space="preserve"> 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315335</wp:posOffset>
              </wp:positionH>
              <wp:positionV relativeFrom="paragraph">
                <wp:posOffset>-320675</wp:posOffset>
              </wp:positionV>
              <wp:extent cx="910590" cy="805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object w:dxaOrig="1682" w:dyaOrig="156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65pt;height:63.4pt" filled="f" o:ole="">
                                <v:imagedata r:id="rId2" o:title=""/>
                              </v:shape>
                              <o:OLEObject Type="Embed" ProgID="" ShapeID="ole_rId1" DrawAspect="Content" ObjectID="_7388122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63.4pt;mso-wrap-distance-left:9pt;mso-wrap-distance-right:9pt;mso-wrap-distance-top:0pt;mso-wrap-distance-bottom:0pt;margin-top:-25.2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object w:dxaOrig="1682" w:dyaOrig="156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65pt;height:63.4pt" filled="f" o:ole="">
                          <v:imagedata r:id="rId4" o:title=""/>
                        </v:shape>
                        <o:OLEObject Type="Embed" ProgID="" ShapeID="ole_rId3" DrawAspect="Content" ObjectID="_8932772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1257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 xml:space="preserve">ΨΗΦΙΑΚΕΣ ΕΠΙΚΟΙΝΩΝΙΕΣ &amp;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ΔΙΚΤΥΑ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99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 xml:space="preserve">ΨΗΦΙΑΚΕΣ ΕΠΙΚΟΙΝΩΝΙΕΣ &amp; 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ΔΙΚΤΥΑ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971800" cy="1257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 xml:space="preserve">DIGITAL COMMUNICATIONS &amp;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NETWORK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ECRETARIA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99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 xml:space="preserve">DIGITAL COMMUNICATIONS &amp;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NETWORK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ECRETARI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" w:hAnsi="MT Symbol" w:cs="MT 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USER </dc:creator>
  <dc:description/>
  <cp:keywords/>
  <dc:language>en-US</dc:language>
  <cp:lastModifiedBy>Elina</cp:lastModifiedBy>
  <cp:lastPrinted>2010-05-04T12:41:00Z</cp:lastPrinted>
  <dcterms:modified xsi:type="dcterms:W3CDTF">2016-06-23T12:01:00Z</dcterms:modified>
  <cp:revision>19</cp:revision>
  <dc:subject/>
  <dc:title> </dc:title>
</cp:coreProperties>
</file>