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-180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03070</wp:posOffset>
                </wp:positionV>
                <wp:extent cx="3053715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8"/>
                              <w:gridCol w:w="341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ΠΡΩΤΟΚΟΛΛ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(συμπληρώνεται από τη Γραμματεί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Αριθμός 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Ημερομηνία 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74.9pt;mso-wrap-distance-left:9pt;mso-wrap-distance-right:0pt;mso-wrap-distance-top:0pt;mso-wrap-distance-bottom:0pt;margin-top:134.1pt;mso-position-vertical-relative:page;margin-left:2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8"/>
                        <w:gridCol w:w="341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ΠΡΩΤΟΚΟΛΛ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el-GR"/>
                              </w:rPr>
                              <w:t>(συμπληρώνεται από τη Γραμματεί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Αριθμός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Ημερομηνία ..........................................................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l-GR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l-GR"/>
        </w:rPr>
        <w:t xml:space="preserve">Προς </w:t>
      </w:r>
    </w:p>
    <w:p>
      <w:pPr>
        <w:pStyle w:val="Normal"/>
        <w:spacing w:lineRule="auto" w:line="360"/>
        <w:ind w:left="-180" w:hanging="0"/>
        <w:rPr>
          <w:rFonts w:ascii="Century Gothic" w:hAnsi="Century Gothic" w:cs="Century Gothic"/>
          <w:b/>
          <w:b/>
          <w:sz w:val="22"/>
          <w:szCs w:val="22"/>
          <w:lang w:val="el-GR"/>
        </w:rPr>
      </w:pPr>
      <w:r>
        <w:rPr>
          <w:rFonts w:cs="Century Gothic" w:ascii="Century Gothic" w:hAnsi="Century Gothic"/>
          <w:b/>
          <w:sz w:val="22"/>
          <w:szCs w:val="22"/>
          <w:lang w:val="el-GR"/>
        </w:rPr>
        <w:t>Το Τμήμα Ψηφιακών Συστημάτων</w:t>
      </w:r>
    </w:p>
    <w:p>
      <w:pPr>
        <w:pStyle w:val="Normal"/>
        <w:spacing w:lineRule="auto" w:line="360"/>
        <w:ind w:left="-180" w:hanging="0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>ΠΜΣ «…………………….......….………………………………..»</w:t>
      </w:r>
    </w:p>
    <w:tbl>
      <w:tblPr>
        <w:tblW w:w="92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>
          <w:trHeight w:val="326" w:hRule="atLeast"/>
        </w:trPr>
        <w:tc>
          <w:tcPr>
            <w:tcW w:w="46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l-GR"/>
              </w:rPr>
              <w:t>ΑΙΤΗΣΗ</w:t>
            </w: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 xml:space="preserve"> 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u w:val="single"/>
                <w:lang w:val="el-GR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l-GR"/>
              </w:rPr>
            </w:r>
          </w:p>
        </w:tc>
      </w:tr>
      <w:tr>
        <w:trPr>
          <w:trHeight w:val="7541" w:hRule="atLeast"/>
        </w:trPr>
        <w:tc>
          <w:tcPr>
            <w:tcW w:w="46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Επώνυμο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: .........</w:t>
            </w: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Όνομα : ....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Όνομα πατρός : 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Δ/νση κατοικ : 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Ταχ. Κώδικας : 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Τηλέφωνα επικοιν : 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Αρ. Μητρώου : 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Εξάμηνο : 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Ka</w:t>
            </w: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τεύθυνση : 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Αριθμ.Δελτ.Ταυτ : 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Ημερ. Έκδ : 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Εκδ.Αρχή : ...................................................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Πειραιάς ................................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Σας παρακαλώ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….</w:t>
            </w: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...............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..</w:t>
            </w: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......................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Ο/Η Αιτ.................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7" w:gutter="0" w:header="851" w:top="1241" w:footer="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T Symbol">
    <w:altName w:val="Symbol"/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</w:t>
          </w:r>
          <w:r>
            <w:rPr>
              <w:b/>
              <w:sz w:val="18"/>
              <w:lang w:val="el-GR"/>
            </w:rPr>
            <w:t xml:space="preserve"> 2</w:t>
          </w:r>
          <w:r>
            <w:rPr>
              <w:b/>
              <w:sz w:val="18"/>
            </w:rPr>
            <w:t>373, 2235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18"/>
            </w:rPr>
            <w:t xml:space="preserve"> 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201035</wp:posOffset>
              </wp:positionH>
              <wp:positionV relativeFrom="paragraph">
                <wp:posOffset>-206375</wp:posOffset>
              </wp:positionV>
              <wp:extent cx="910590" cy="805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object w:dxaOrig="1682" w:dyaOrig="156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65pt;height:63.4pt" filled="f" o:ole="">
                                <v:imagedata r:id="rId2" o:title=""/>
                              </v:shape>
                              <o:OLEObject Type="Embed" ProgID="" ShapeID="ole_rId1" DrawAspect="Content" ObjectID="_40222342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63.4pt;mso-wrap-distance-left:9pt;mso-wrap-distance-right:9pt;mso-wrap-distance-top:0pt;mso-wrap-distance-bottom:0pt;margin-top:-16.2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object w:dxaOrig="1682" w:dyaOrig="156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65pt;height:63.4pt" filled="f" o:ole="">
                          <v:imagedata r:id="rId4" o:title=""/>
                        </v:shape>
                        <o:OLEObject Type="Embed" ProgID="" ShapeID="ole_rId3" DrawAspect="Content" ObjectID="_169564933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95250</wp:posOffset>
              </wp:positionV>
              <wp:extent cx="2971800" cy="1257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ΠΡΟΓΡΑΜΜΑ ΜΕΤΑΠΤΥΧΙΑΚΩΝ ΣΠΟΥΔ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 xml:space="preserve">ΤΕΧΝΟΟΙΚΟΝΟΜΙΚΗ ΔΙΟΙΚΗΣΗ 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ΤΗΛΕΠΙΚΟΙΝΩΝΙΑΚΩΝ ΣΥΣΤΗΜΑΤΩΝ”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ΓΡΑΜΜΑΤΕΙΑ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9pt;mso-wrap-distance-left:9.05pt;mso-wrap-distance-right:9.05pt;mso-wrap-distance-top:0pt;mso-wrap-distance-bottom:0pt;margin-top:-7.5pt;mso-position-vertical-relative:text;margin-left:-2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2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ΠΡΟΓΡΑΜΜΑ ΜΕΤΑΠΤΥΧΙΑΚΩΝ ΣΠΟΥΔ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 xml:space="preserve">ΤΕΧΝΟΟΙΚΟΝΟΜΙΚΗ ΔΙΟΙΚΗΣΗ 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ΤΗΛΕΠΙΚΟΙΝΩΝΙΑΚΩΝ ΣΥΣΤΗΜΑΤΩΝ”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ΓΡΑΜΜΑΤΕ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111125</wp:posOffset>
              </wp:positionV>
              <wp:extent cx="2971800" cy="1143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POSTGRADUATE PROGRAMM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 xml:space="preserve">TECHNOECONOMIC MANAGEMENT OF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TELECOMMUNICATION SYSTEM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CRETARIAT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0pt;mso-wrap-distance-left:9.05pt;mso-wrap-distance-right:9.05pt;mso-wrap-distance-top:0pt;mso-wrap-distance-bottom:0pt;margin-top:8.75pt;mso-position-vertical-relative:text;margin-left:8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POSTGRADUATE PROGRAMM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 xml:space="preserve">TECHNOECONOMIC MANAGEMENT OF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TELECOMMUNICATION SYSTEM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CRETARI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T Symbol;Symbol" w:hAnsi="MT Symbol;Symbol" w:cs="MT Symbol;Symbol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58:00Z</dcterms:created>
  <dc:creator>USER </dc:creator>
  <dc:description/>
  <cp:keywords/>
  <dc:language>en-US</dc:language>
  <cp:lastModifiedBy>Elina</cp:lastModifiedBy>
  <cp:lastPrinted>2010-03-23T12:20:00Z</cp:lastPrinted>
  <dcterms:modified xsi:type="dcterms:W3CDTF">2016-07-05T09:48:00Z</dcterms:modified>
  <cp:revision>18</cp:revision>
  <dc:subject/>
  <dc:title> </dc:title>
</cp:coreProperties>
</file>