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ΠΜΣ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tbl>
      <w:tblPr>
        <w:tblW w:w="9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355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</w:r>
          </w:p>
        </w:tc>
      </w:tr>
      <w:tr>
        <w:trPr>
          <w:trHeight w:val="7418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…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21196559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485700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ΨΗΦΙΑΚΕΣ ΕΠΙΚΟΙΝΩΝΙΕΣ &amp;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ΔΙΚΤΥΑ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ΨΗΦΙΑΚΕΣ ΕΠΙΚΟΙΝΩΝΙΕΣ &amp;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ΔΙΚΤΥΑ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DIGITAL COMMUNICATIONS &amp;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NETWORK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DIGITAL COMMUNICATIONS &amp;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NETWORK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6-23T12:03:00Z</dcterms:modified>
  <cp:revision>16</cp:revision>
  <dc:subject/>
  <dc:title> </dc:title>
</cp:coreProperties>
</file>