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4-25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4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5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 xml:space="preserve">έως και </w:t>
      </w:r>
      <w:r>
        <w:rPr>
          <w:rFonts w:cs="Calibri"/>
          <w:b/>
          <w:bCs/>
          <w:sz w:val="20"/>
          <w:szCs w:val="20"/>
          <w:u w:val="single"/>
        </w:rPr>
        <w:t>16 Σεπτεμβρίου 2024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 (εφόσον υπάρχει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α τηλέφωνα 210 4142772, +30 694 99 76 800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bookmarkStart w:id="0" w:name="_Hlk163205067"/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bookmarkEnd w:id="0"/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masters.ds.unipi.gr/MSc_Climate_ICT/files/2024/04/UNIPI_MSc_CLIMATE_ICT_AITHSH_2024_2025.docx" TargetMode="External"/><Relationship Id="rId7" Type="http://schemas.openxmlformats.org/officeDocument/2006/relationships/hyperlink" Target="https://masters.ds.unipi.gr/MSc_Climate_ICT/files/2024/04/UNIPI_MSc_CLIMATE_ICT_Recommendation_letter_2024_2025.docx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3:00Z</dcterms:created>
  <dc:creator>Alexandra</dc:creator>
  <dc:description/>
  <cp:keywords/>
  <dc:language>en-US</dc:language>
  <cp:lastModifiedBy>user</cp:lastModifiedBy>
  <dcterms:modified xsi:type="dcterms:W3CDTF">2024-09-05T13:26:00Z</dcterms:modified>
  <cp:revision>16</cp:revision>
  <dc:subject/>
  <dc:title/>
</cp:coreProperties>
</file>