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4-25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4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5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iCs/>
          <w:strike/>
          <w:color w:val="000000"/>
          <w:sz w:val="20"/>
          <w:szCs w:val="20"/>
          <w:u w:val="single"/>
        </w:rPr>
        <w:t>28 Ιουνίου 2024.</w:t>
      </w:r>
      <w:r>
        <w:rPr>
          <w:rFonts w:cs="Calibri"/>
          <w:b/>
          <w:bCs/>
          <w:sz w:val="20"/>
          <w:szCs w:val="20"/>
          <w:u w:val="single"/>
        </w:rPr>
        <w:t>31 Ιουλίου 2024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bookmarkStart w:id="0" w:name="_Hlk163205067"/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bookmarkEnd w:id="0"/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4/04/UNIPI_MSc_CLIMATE_ICT_AITHSH_2024_2025.docx" TargetMode="External"/><Relationship Id="rId7" Type="http://schemas.openxmlformats.org/officeDocument/2006/relationships/hyperlink" Target="https://masters.ds.unipi.gr/MSc_Climate_ICT/files/2024/04/UNIPI_MSc_CLIMATE_ICT_Recommendation_letter_2024_2025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ELENI LASKARINA MAKRI</cp:lastModifiedBy>
  <dcterms:modified xsi:type="dcterms:W3CDTF">2024-06-30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dd5d1a4fec4f59e5344635a54f31df1973ddce62d9b2470d3d0a39aa0affa0</vt:lpwstr>
  </property>
</Properties>
</file>