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8080958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9075593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rFonts w:cs="Calibri" w:ascii="Calibri" w:hAnsi="Calibri"/>
          <w:bCs/>
          <w:lang w:val="el-G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lang w:val="el-G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Πειραιάς, 08 Ιανουαρίου 2024</w:t>
        <w:tab/>
        <w:tab/>
      </w:r>
    </w:p>
    <w:p>
      <w:pPr>
        <w:pStyle w:val="Normal"/>
        <w:shd w:fill="FFFFFF" w:val="clear"/>
        <w:spacing w:before="195" w:after="195"/>
        <w:jc w:val="center"/>
        <w:rPr>
          <w:b/>
          <w:b/>
          <w:color w:val="182F3A"/>
          <w:sz w:val="22"/>
          <w:szCs w:val="22"/>
          <w:u w:val="single"/>
          <w:lang w:val="el-GR" w:eastAsia="el-GR"/>
        </w:rPr>
      </w:pPr>
      <w:r>
        <w:rPr>
          <w:b/>
          <w:color w:val="182F3A"/>
          <w:sz w:val="22"/>
          <w:szCs w:val="22"/>
          <w:u w:val="single"/>
          <w:lang w:val="el-GR" w:eastAsia="el-GR"/>
        </w:rPr>
        <w:t xml:space="preserve">ΑΝΑΚΟΙΝΩΣΗ ΟΡΚΩΜΟΣΙΑΣ </w:t>
      </w:r>
    </w:p>
    <w:p>
      <w:pPr>
        <w:pStyle w:val="Normal"/>
        <w:shd w:fill="FFFFFF" w:val="clear"/>
        <w:spacing w:before="195" w:after="195"/>
        <w:jc w:val="center"/>
        <w:rPr>
          <w:b/>
          <w:b/>
          <w:color w:val="182F3A"/>
          <w:sz w:val="22"/>
          <w:szCs w:val="22"/>
          <w:u w:val="single"/>
          <w:lang w:val="el-GR" w:eastAsia="el-GR"/>
        </w:rPr>
      </w:pPr>
      <w:r>
        <w:rPr>
          <w:b/>
          <w:color w:val="182F3A"/>
          <w:sz w:val="22"/>
          <w:szCs w:val="22"/>
          <w:u w:val="single"/>
          <w:lang w:val="el-GR" w:eastAsia="el-GR"/>
        </w:rPr>
        <w:t>ΤΜΗΜΑ ΨΗΦΙΑΚΩΝ ΣΥΣΤΗΜΑΤΩΝ</w:t>
      </w:r>
    </w:p>
    <w:p>
      <w:pPr>
        <w:pStyle w:val="Normal"/>
        <w:shd w:fill="FFFFFF" w:val="clear"/>
        <w:spacing w:before="195" w:after="195"/>
        <w:jc w:val="center"/>
        <w:rPr>
          <w:b/>
          <w:b/>
          <w:color w:val="182F3A"/>
          <w:sz w:val="22"/>
          <w:szCs w:val="22"/>
          <w:u w:val="single"/>
          <w:lang w:val="el-GR" w:eastAsia="el-GR"/>
        </w:rPr>
      </w:pPr>
      <w:r>
        <w:rPr>
          <w:b/>
          <w:color w:val="182F3A"/>
          <w:sz w:val="22"/>
          <w:szCs w:val="22"/>
          <w:u w:val="single"/>
          <w:lang w:val="el-GR" w:eastAsia="el-GR"/>
        </w:rPr>
      </w:r>
    </w:p>
    <w:p>
      <w:pPr>
        <w:pStyle w:val="Normal"/>
        <w:shd w:fill="FFFFFF" w:val="clear"/>
        <w:spacing w:lineRule="auto" w:line="276" w:before="195" w:after="195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color w:val="182F3A"/>
          <w:lang w:val="el-GR" w:eastAsia="el-GR"/>
        </w:rPr>
        <w:t xml:space="preserve">Γίνεται γνωστό ότι, η ορκωμοσία των αποφοίτων του Τμήματος Ψηφιακών Συστημάτων, </w:t>
      </w:r>
      <w:r>
        <w:rPr>
          <w:rFonts w:cs="Calibri" w:ascii="Calibri" w:hAnsi="Calibri"/>
          <w:b/>
          <w:lang w:val="el-GR"/>
        </w:rPr>
        <w:t xml:space="preserve">που έχουν ανακηρυχθεί μέχρι και την εξεταστική περίοδο Σεπτεμβρίου 2023,                      θα πραγματοποιηθεί τη </w:t>
      </w:r>
      <w:r>
        <w:rPr>
          <w:rFonts w:cs="Calibri" w:ascii="Calibri" w:hAnsi="Calibri"/>
          <w:b/>
          <w:color w:val="182F3A"/>
          <w:lang w:val="el-GR" w:eastAsia="el-GR"/>
        </w:rPr>
        <w:t>Δευτέρα 29 Ιανουαρίου 2024</w:t>
      </w:r>
      <w:r>
        <w:rPr>
          <w:rFonts w:cs="Calibri" w:ascii="Calibri" w:hAnsi="Calibri"/>
          <w:b/>
          <w:lang w:val="el-GR" w:eastAsia="el-GR"/>
        </w:rPr>
        <w:t xml:space="preserve"> και ώρα 10:30 π.μ. </w:t>
      </w:r>
      <w:r>
        <w:rPr>
          <w:rFonts w:cs="Calibri" w:ascii="Calibri" w:hAnsi="Calibri"/>
          <w:b/>
          <w:lang w:val="el-GR"/>
        </w:rPr>
        <w:t xml:space="preserve">στο Θεμιστόκλειο Συγκρότημα του Πανεπιστημίου Πειραιώς στη Νίκαια </w:t>
      </w:r>
      <w:r>
        <w:rPr>
          <w:rFonts w:cs="Calibri" w:ascii="Calibri" w:hAnsi="Calibri"/>
          <w:b/>
          <w:color w:val="182F3A"/>
          <w:lang w:val="el-GR" w:eastAsia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οδός Κυρά της Ρω 17</w:t>
      </w:r>
      <w:r>
        <w:rPr>
          <w:rFonts w:cs="Calibri" w:ascii="Calibri" w:hAnsi="Calibri"/>
          <w:b/>
          <w:color w:val="182F3A"/>
          <w:lang w:val="el-GR" w:eastAsia="el-GR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182F3A"/>
          <w:sz w:val="22"/>
          <w:szCs w:val="22"/>
          <w:lang w:val="el-GR"/>
        </w:rPr>
      </w:pPr>
      <w:r>
        <w:rPr>
          <w:rFonts w:cs="Calibri" w:ascii="Calibri" w:hAnsi="Calibri"/>
          <w:b/>
          <w:color w:val="182F3A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82F3A"/>
          <w:sz w:val="22"/>
          <w:szCs w:val="22"/>
          <w:lang w:val="el-GR"/>
        </w:rPr>
      </w:pPr>
      <w:r>
        <w:rPr>
          <w:rFonts w:cs="Calibri" w:ascii="Calibri" w:hAnsi="Calibri"/>
          <w:b/>
          <w:color w:val="182F3A"/>
          <w:sz w:val="22"/>
          <w:szCs w:val="22"/>
          <w:lang w:val="el-GR"/>
        </w:rPr>
        <w:t xml:space="preserve">Για λόγους καλύτερης οργάνωσης της τελετής ορκωμοσίας, </w:t>
      </w:r>
      <w:r>
        <w:rPr>
          <w:rFonts w:cs="Calibri" w:ascii="Calibri" w:hAnsi="Calibri"/>
          <w:b/>
          <w:color w:val="182F3A"/>
          <w:sz w:val="22"/>
          <w:szCs w:val="22"/>
          <w:u w:val="single"/>
          <w:lang w:val="el-GR"/>
        </w:rPr>
        <w:t>οι απόφοιτοι που επιθυμούν να συμμετάσχουν</w:t>
      </w:r>
      <w:r>
        <w:rPr>
          <w:rFonts w:cs="Calibri" w:ascii="Calibri" w:hAnsi="Calibri"/>
          <w:b/>
          <w:color w:val="182F3A"/>
          <w:sz w:val="22"/>
          <w:szCs w:val="22"/>
          <w:u w:val="single"/>
        </w:rPr>
        <w:t> </w:t>
      </w:r>
      <w:r>
        <w:rPr>
          <w:rFonts w:cs="Calibri" w:ascii="Calibri" w:hAnsi="Calibri"/>
          <w:b/>
          <w:color w:val="182F3A"/>
          <w:sz w:val="22"/>
          <w:szCs w:val="22"/>
          <w:u w:val="single"/>
          <w:lang w:val="el-GR"/>
        </w:rPr>
        <w:t xml:space="preserve">στην τελετή, θα πρέπει </w:t>
      </w:r>
      <w:r>
        <w:rPr>
          <w:rFonts w:cs="Calibri" w:ascii="Calibri" w:hAnsi="Calibri"/>
          <w:b/>
          <w:bCs/>
          <w:color w:val="182F3A"/>
          <w:sz w:val="22"/>
          <w:szCs w:val="22"/>
          <w:u w:val="single"/>
          <w:lang w:val="el-GR"/>
        </w:rPr>
        <w:t>υποχρεωτικά να προβούν σε δήλωση της συμμετοχής τους,</w:t>
      </w:r>
      <w:r>
        <w:rPr>
          <w:rFonts w:cs="Calibri" w:ascii="Calibri" w:hAnsi="Calibri"/>
          <w:b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color w:val="182F3A"/>
          <w:sz w:val="22"/>
          <w:szCs w:val="22"/>
          <w:lang w:val="el-GR"/>
        </w:rPr>
        <w:t>συμπληρώνοντας &amp; αποστέλλοντας</w:t>
      </w:r>
      <w:r>
        <w:rPr>
          <w:rFonts w:cs="Calibri" w:ascii="Calibri" w:hAnsi="Calibri"/>
          <w:b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color w:val="182F3A"/>
          <w:sz w:val="22"/>
          <w:szCs w:val="22"/>
          <w:lang w:val="el-GR"/>
        </w:rPr>
        <w:t>το ειδικό «</w:t>
      </w:r>
      <w:r>
        <w:rPr>
          <w:rFonts w:cs="Calibri" w:ascii="Calibri" w:hAnsi="Calibri"/>
          <w:b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82F3A"/>
          <w:sz w:val="22"/>
          <w:szCs w:val="22"/>
          <w:lang w:val="el-GR"/>
        </w:rPr>
        <w:t>Έντυπο Καθομολόγησης» στη Γραμματεία του Τμήματος Ψηφιακών Συστημάτων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71B22"/>
          <w:sz w:val="22"/>
          <w:szCs w:val="22"/>
          <w:lang w:val="el-GR"/>
        </w:rPr>
      </w:pPr>
      <w:r>
        <w:rPr>
          <w:rFonts w:cs="Calibri" w:ascii="Calibri" w:hAnsi="Calibri"/>
          <w:bCs/>
          <w:color w:val="182F3A"/>
          <w:sz w:val="22"/>
          <w:szCs w:val="22"/>
          <w:lang w:val="el-GR"/>
        </w:rPr>
        <w:t>Συγκεκριμένα, ο</w:t>
      </w:r>
      <w:r>
        <w:rPr>
          <w:rFonts w:cs="Calibri" w:ascii="Calibri" w:hAnsi="Calibri"/>
          <w:color w:val="071B22"/>
          <w:sz w:val="22"/>
          <w:szCs w:val="22"/>
          <w:lang w:val="el-GR"/>
        </w:rPr>
        <w:t xml:space="preserve">ι ενδιαφερόμενοι 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 xml:space="preserve">θα πρέπει να αποστείλουν </w:t>
      </w:r>
      <w:r>
        <w:rPr>
          <w:rFonts w:cs="Calibri" w:ascii="Calibri" w:hAnsi="Calibri"/>
          <w:b/>
          <w:color w:val="071B22"/>
          <w:sz w:val="22"/>
          <w:szCs w:val="22"/>
          <w:u w:val="single"/>
          <w:lang w:val="el-GR"/>
        </w:rPr>
        <w:t xml:space="preserve">μέσω </w:t>
      </w:r>
      <w:r>
        <w:rPr>
          <w:rFonts w:cs="Calibri" w:ascii="Calibri" w:hAnsi="Calibri"/>
          <w:b/>
          <w:color w:val="071B22"/>
          <w:sz w:val="22"/>
          <w:szCs w:val="22"/>
          <w:u w:val="single"/>
        </w:rPr>
        <w:t>e</w:t>
      </w:r>
      <w:r>
        <w:rPr>
          <w:rFonts w:cs="Calibri" w:ascii="Calibri" w:hAnsi="Calibri"/>
          <w:b/>
          <w:color w:val="071B22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b/>
          <w:color w:val="071B22"/>
          <w:sz w:val="22"/>
          <w:szCs w:val="22"/>
          <w:u w:val="single"/>
        </w:rPr>
        <w:t>mail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 xml:space="preserve">, με θέμα : </w:t>
      </w:r>
      <w:r>
        <w:rPr>
          <w:rFonts w:cs="Calibri" w:ascii="Calibri" w:hAnsi="Calibri"/>
          <w:b/>
          <w:bCs/>
          <w:color w:val="071B22"/>
          <w:sz w:val="22"/>
          <w:szCs w:val="22"/>
          <w:lang w:val="el-GR"/>
        </w:rPr>
        <w:t>«ΣΥΜΜΕΤΟΧΗ ΣΤΗΝ ΟΡΚΩΜΟΣΙΑ 29/01/2024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>»</w:t>
      </w:r>
      <w:r>
        <w:rPr>
          <w:rFonts w:cs="Calibri" w:ascii="Calibri" w:hAnsi="Calibri"/>
          <w:color w:val="182F3A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71B22"/>
          <w:sz w:val="22"/>
          <w:szCs w:val="22"/>
          <w:lang w:val="el-GR"/>
        </w:rPr>
        <w:t>στη Γραμματεία του Τμήματος Ψηφιακών Συστημάτων (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amd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nipi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)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>το ειδικό «Έντυπο Καθομολόγησης»</w:t>
      </w:r>
      <w:r>
        <w:rPr>
          <w:rFonts w:cs="Calibri" w:ascii="Calibri" w:hAnsi="Calibri"/>
          <w:color w:val="071B22"/>
          <w:sz w:val="22"/>
          <w:szCs w:val="22"/>
          <w:lang w:val="el-GR"/>
        </w:rPr>
        <w:t xml:space="preserve"> (θα το βρείτε παρακάτω) πλήρως συμπληρωμένο και υπογεγραμμένο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αργότερο έως και την Πέμπτη 25/01/2024 και ώρα 14:00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71B22"/>
          <w:sz w:val="22"/>
          <w:szCs w:val="22"/>
          <w:lang w:val="el-GR"/>
        </w:rPr>
        <w:t xml:space="preserve">(με την υποχρέωση να προσκομίσουν το πρωτότυπο έντυπο καθομολόγησης και την ακαδημαϊκή ταυτότητα, κατά την ημέρα της ορκωμοσίας). Διευκρινίζεται ότι, την ημέρα της ορκωμοσίας οι απόφοιτοι 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 xml:space="preserve">πρέπει να έχουν </w:t>
      </w:r>
      <w:r>
        <w:rPr>
          <w:rFonts w:cs="Calibri" w:ascii="Calibri" w:hAnsi="Calibri"/>
          <w:b/>
          <w:color w:val="071B22"/>
          <w:sz w:val="22"/>
          <w:szCs w:val="22"/>
          <w:u w:val="single"/>
          <w:lang w:val="el-GR"/>
        </w:rPr>
        <w:t>απαραιτήτως</w:t>
      </w:r>
      <w:r>
        <w:rPr>
          <w:rFonts w:cs="Calibri" w:ascii="Calibri" w:hAnsi="Calibri"/>
          <w:b/>
          <w:color w:val="071B22"/>
          <w:sz w:val="22"/>
          <w:szCs w:val="22"/>
          <w:lang w:val="el-GR"/>
        </w:rPr>
        <w:t xml:space="preserve"> μαζί τους την αστυνομική τους ταυτότητα</w:t>
      </w:r>
      <w:r>
        <w:rPr>
          <w:rFonts w:cs="Calibri" w:ascii="Calibri" w:hAnsi="Calibri"/>
          <w:color w:val="071B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ή άλλο επίσημο έγγραφο ταυτοπροσωπίας.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Calibri" w:hAnsi="Calibri" w:cs="Calibri"/>
          <w:b/>
          <w:b/>
          <w:color w:val="182F3A"/>
          <w:sz w:val="22"/>
          <w:szCs w:val="22"/>
          <w:lang w:val="el-GR"/>
        </w:rPr>
      </w:pPr>
      <w:r>
        <w:rPr>
          <w:rFonts w:cs="Calibri" w:ascii="Calibri" w:hAnsi="Calibri"/>
          <w:b/>
          <w:color w:val="182F3A"/>
          <w:sz w:val="22"/>
          <w:szCs w:val="22"/>
          <w:lang w:val="el-GR"/>
        </w:rPr>
        <w:t>Την ημέρα της ορκωμοσίας (29/01/2024), οι ενδιαφερόμενοι</w:t>
      </w:r>
      <w:r>
        <w:rPr>
          <w:rFonts w:cs="Calibri" w:ascii="Calibri" w:hAnsi="Calibri"/>
          <w:b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82F3A"/>
          <w:sz w:val="22"/>
          <w:szCs w:val="22"/>
          <w:lang w:val="el-GR"/>
        </w:rPr>
        <w:t>καλούνται</w:t>
      </w:r>
      <w:r>
        <w:rPr>
          <w:rFonts w:cs="Calibri" w:ascii="Calibri" w:hAnsi="Calibri"/>
          <w:b/>
          <w:bCs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82F3A"/>
          <w:sz w:val="22"/>
          <w:szCs w:val="22"/>
          <w:lang w:val="el-GR"/>
        </w:rPr>
        <w:t>να προσέλθουν στο χώρο,</w:t>
      </w:r>
      <w:r>
        <w:rPr>
          <w:rFonts w:cs="Calibri" w:ascii="Calibri" w:hAnsi="Calibri"/>
          <w:b/>
          <w:bCs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82F3A"/>
          <w:sz w:val="22"/>
          <w:szCs w:val="22"/>
          <w:lang w:val="el-GR"/>
        </w:rPr>
        <w:t xml:space="preserve"> από τις 08:45 π.μ. έως τις 09:45 π.μ.,</w:t>
      </w:r>
      <w:r>
        <w:rPr>
          <w:rFonts w:cs="Calibri" w:ascii="Calibri" w:hAnsi="Calibri"/>
          <w:b/>
          <w:color w:val="182F3A"/>
          <w:sz w:val="22"/>
          <w:szCs w:val="22"/>
        </w:rPr>
        <w:t> </w:t>
      </w:r>
      <w:r>
        <w:rPr>
          <w:rFonts w:cs="Calibri" w:ascii="Calibri" w:hAnsi="Calibri"/>
          <w:b/>
          <w:color w:val="182F3A"/>
          <w:sz w:val="22"/>
          <w:szCs w:val="22"/>
          <w:lang w:val="el-GR"/>
        </w:rPr>
        <w:t>προκειμένου να ολοκληρωθούν έγκαιρα οι απαιτούμενες διαδικασίες ελέγχου των δικαιολογητικών τους και να υπάρξει ο απαιτούμενος χρόνος για την προετοιμασία τους.</w:t>
      </w:r>
    </w:p>
    <w:p>
      <w:pPr>
        <w:pStyle w:val="Normal"/>
        <w:shd w:fill="FFFFFF" w:val="clear"/>
        <w:spacing w:lineRule="auto" w:line="360" w:before="195" w:after="195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Επίσης, οι απόφοιτοι καλούνται να συμπληρώσουν  το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ερωτηματολόγιο «</w:t>
      </w:r>
      <w:r>
        <w:rPr>
          <w:rFonts w:cs="Calibri" w:ascii="Calibri" w:hAnsi="Calibri"/>
          <w:bCs/>
          <w:sz w:val="22"/>
          <w:szCs w:val="22"/>
          <w:lang w:val="el-GR"/>
        </w:rPr>
        <w:t>Αξιολόγηση ποιότητας ακαδημαϊκού Προγράμματος Σπουδών»</w:t>
      </w:r>
      <w:r>
        <w:rPr>
          <w:rFonts w:cs="Calibri" w:ascii="Calibri" w:hAnsi="Calibri"/>
          <w:sz w:val="22"/>
          <w:szCs w:val="22"/>
          <w:lang w:val="el-GR"/>
        </w:rPr>
        <w:t xml:space="preserve"> και να το παραδώσουν την ημέρα της ορκωμοσίας, κατά το χρονικό διάστημα ελέγχου των στοιχείων τους από τη Γραμματεία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2"/>
          <w:szCs w:val="22"/>
          <w:u w:val="single"/>
          <w:lang w:val="el-GR" w:eastAsia="el-GR"/>
        </w:rPr>
        <w:t>Βρείτε παρακάτω όλα τα απαιτούμενα έντυπα</w:t>
      </w:r>
      <w:r>
        <w:rPr>
          <w:b/>
          <w:lang w:val="el-GR" w:eastAsia="el-GR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color w:val="182F3A"/>
          <w:sz w:val="22"/>
          <w:szCs w:val="22"/>
          <w:lang w:val="el-GR" w:eastAsia="el-GR"/>
        </w:rPr>
      </w:pPr>
      <w:r>
        <w:rPr>
          <w:b/>
          <w:color w:val="182F3A"/>
          <w:sz w:val="22"/>
          <w:szCs w:val="22"/>
          <w:lang w:val="el-GR" w:eastAsia="el-GR"/>
        </w:rPr>
        <w:t xml:space="preserve">Για το Έντυπο Καθομολόγησης (γυναίκες) πατήστε </w:t>
      </w:r>
      <w:hyperlink r:id="rId7">
        <w:r>
          <w:rPr>
            <w:rStyle w:val="InternetLink"/>
            <w:b/>
            <w:sz w:val="22"/>
            <w:szCs w:val="22"/>
            <w:lang w:val="el-GR" w:eastAsia="el-GR"/>
          </w:rPr>
          <w:t>εδώ</w:t>
        </w:r>
      </w:hyperlink>
      <w:r>
        <w:rPr>
          <w:b/>
          <w:color w:val="182F3A"/>
          <w:sz w:val="22"/>
          <w:szCs w:val="22"/>
          <w:lang w:val="el-GR" w:eastAsia="el-G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color w:val="182F3A"/>
          <w:sz w:val="22"/>
          <w:szCs w:val="22"/>
          <w:lang w:val="el-GR" w:eastAsia="el-GR"/>
        </w:rPr>
        <w:t>Για το Έντυπο Καθομολόγησης (άντρες) πατήστε </w:t>
      </w:r>
      <w:hyperlink r:id="rId8">
        <w:r>
          <w:rPr>
            <w:rStyle w:val="InternetLink"/>
            <w:b/>
            <w:sz w:val="22"/>
            <w:szCs w:val="22"/>
            <w:lang w:val="el-GR" w:eastAsia="el-GR"/>
          </w:rPr>
          <w:t>εδώ</w:t>
        </w:r>
      </w:hyperlink>
      <w:r>
        <w:rPr>
          <w:b/>
          <w:color w:val="182F3A"/>
          <w:sz w:val="22"/>
          <w:szCs w:val="22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color w:val="182F3A"/>
          <w:sz w:val="22"/>
          <w:szCs w:val="22"/>
          <w:lang w:val="el-GR" w:eastAsia="el-GR"/>
        </w:rPr>
        <w:t>Για τον όρκο (γυναίκες) πατήστε </w:t>
      </w:r>
      <w:hyperlink r:id="rId9">
        <w:r>
          <w:rPr>
            <w:rStyle w:val="InternetLink"/>
            <w:b/>
            <w:sz w:val="22"/>
            <w:szCs w:val="22"/>
            <w:lang w:val="el-GR" w:eastAsia="el-GR"/>
          </w:rPr>
          <w:t>εδώ</w:t>
        </w:r>
      </w:hyperlink>
      <w:r>
        <w:rPr>
          <w:b/>
          <w:color w:val="182F3A"/>
          <w:sz w:val="22"/>
          <w:szCs w:val="22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color w:val="182F3A"/>
          <w:sz w:val="22"/>
          <w:szCs w:val="22"/>
          <w:lang w:val="el-GR" w:eastAsia="el-GR"/>
        </w:rPr>
        <w:t>Για τον όρκο (άντρες) πατήστε </w:t>
      </w:r>
      <w:hyperlink r:id="rId10">
        <w:r>
          <w:rPr>
            <w:rStyle w:val="InternetLink"/>
            <w:b/>
            <w:sz w:val="22"/>
            <w:szCs w:val="22"/>
            <w:lang w:val="el-GR" w:eastAsia="el-GR"/>
          </w:rPr>
          <w:t>εδώ</w:t>
        </w:r>
      </w:hyperlink>
      <w:r>
        <w:rPr>
          <w:b/>
          <w:color w:val="182F3A"/>
          <w:sz w:val="22"/>
          <w:szCs w:val="22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color w:val="182F3A"/>
          <w:sz w:val="22"/>
          <w:szCs w:val="22"/>
          <w:lang w:val="el-GR" w:eastAsia="el-GR"/>
        </w:rPr>
        <w:t>Για το ερωτηματολόγιο αξιολόγησης πατήστε </w:t>
      </w:r>
      <w:hyperlink r:id="rId11">
        <w:r>
          <w:rPr>
            <w:rStyle w:val="InternetLink"/>
            <w:b/>
            <w:sz w:val="22"/>
            <w:szCs w:val="22"/>
            <w:lang w:val="el-GR" w:eastAsia="el-GR"/>
          </w:rPr>
          <w:t>εδώ</w:t>
        </w:r>
      </w:hyperlink>
      <w:r>
        <w:rPr>
          <w:b/>
          <w:color w:val="182F3A"/>
          <w:sz w:val="22"/>
          <w:szCs w:val="22"/>
          <w:lang w:val="el-GR" w:eastAsia="el-GR"/>
        </w:rPr>
        <w:t>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alibri" w:ascii="Calibri" w:hAnsi="Calibri"/>
          <w:i/>
          <w:color w:val="182F3A"/>
          <w:sz w:val="20"/>
          <w:szCs w:val="20"/>
          <w:lang w:val="el-GR" w:eastAsia="el-GR"/>
        </w:rPr>
        <w:t xml:space="preserve">(το Έντυπο Καθομολόγησης πλήρως συμπληρωμένο και υπογεγραμμένο αποστέλλεται με </w:t>
      </w:r>
      <w:r>
        <w:rPr>
          <w:rFonts w:cs="Calibri" w:ascii="Calibri" w:hAnsi="Calibri"/>
          <w:i/>
          <w:color w:val="182F3A"/>
          <w:sz w:val="20"/>
          <w:szCs w:val="20"/>
          <w:lang w:val="en-US" w:eastAsia="el-GR"/>
        </w:rPr>
        <w:t>e</w:t>
      </w:r>
      <w:r>
        <w:rPr>
          <w:rFonts w:cs="Calibri" w:ascii="Calibri" w:hAnsi="Calibri"/>
          <w:i/>
          <w:color w:val="182F3A"/>
          <w:sz w:val="20"/>
          <w:szCs w:val="20"/>
          <w:lang w:val="el-GR" w:eastAsia="el-GR"/>
        </w:rPr>
        <w:t>-</w:t>
      </w:r>
      <w:r>
        <w:rPr>
          <w:rFonts w:cs="Calibri" w:ascii="Calibri" w:hAnsi="Calibri"/>
          <w:i/>
          <w:color w:val="182F3A"/>
          <w:sz w:val="20"/>
          <w:szCs w:val="20"/>
          <w:lang w:val="en-US" w:eastAsia="el-GR"/>
        </w:rPr>
        <w:t>mail</w:t>
      </w:r>
      <w:r>
        <w:rPr>
          <w:rFonts w:cs="Calibri" w:ascii="Calibri" w:hAnsi="Calibri"/>
          <w:i/>
          <w:color w:val="182F3A"/>
          <w:sz w:val="20"/>
          <w:szCs w:val="20"/>
          <w:lang w:val="el-GR" w:eastAsia="el-GR"/>
        </w:rPr>
        <w:t xml:space="preserve"> στη Γραμματεία  </w:t>
      </w:r>
      <w:hyperlink r:id="rId12">
        <w:r>
          <w:rPr>
            <w:rStyle w:val="InternetLink"/>
            <w:rFonts w:cs="Calibri" w:ascii="Calibri" w:hAnsi="Calibri"/>
            <w:i/>
            <w:sz w:val="20"/>
            <w:szCs w:val="20"/>
            <w:lang w:val="en-US" w:eastAsia="el-GR"/>
          </w:rPr>
          <w:t>gramds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l-GR" w:eastAsia="el-GR"/>
          </w:rPr>
          <w:t>@unipi.gr</w:t>
        </w:r>
      </w:hyperlink>
      <w:r>
        <w:rPr>
          <w:rFonts w:cs="Calibri" w:ascii="Calibri" w:hAnsi="Calibri"/>
          <w:i/>
          <w:color w:val="182F3A"/>
          <w:sz w:val="20"/>
          <w:szCs w:val="20"/>
          <w:lang w:val="el-GR" w:eastAsia="el-GR"/>
        </w:rPr>
        <w:t>, σύμφωνα με τις ανωτέρω οδηγίες,  ενώ το έντυπο με το κείμενο του όρκου το έχετε μαζί σας εκτυπωμένο ώστε να επαναλαμβάνετε κατά τη διάρκεια της τελετής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color w:val="182F3A"/>
          <w:sz w:val="20"/>
          <w:szCs w:val="20"/>
          <w:lang w:val="el-GR" w:eastAsia="el-GR"/>
        </w:rPr>
      </w:pPr>
      <w:r>
        <w:rPr>
          <w:rFonts w:cs="Calibri" w:ascii="Calibri" w:hAnsi="Calibri"/>
          <w:i/>
          <w:color w:val="182F3A"/>
          <w:sz w:val="20"/>
          <w:szCs w:val="20"/>
          <w:lang w:val="el-GR" w:eastAsia="el-G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182F3A"/>
          <w:sz w:val="20"/>
          <w:szCs w:val="20"/>
          <w:lang w:val="el-GR" w:eastAsia="el-GR"/>
        </w:rPr>
      </w:pPr>
      <w:r>
        <w:rPr>
          <w:rFonts w:cs="Calibri" w:ascii="Calibri" w:hAnsi="Calibri"/>
          <w:color w:val="182F3A"/>
          <w:sz w:val="20"/>
          <w:szCs w:val="20"/>
          <w:lang w:val="el-GR" w:eastAsia="el-GR"/>
        </w:rPr>
        <w:t>Παρακαλούνται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  <w:lang w:val="el-GR"/>
        </w:rPr>
      </w:pPr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Οι απόφοιτοι του Τμήματος, που θα δουν το όνομά τους στον παρακάτω πίνακα και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l-GR"/>
        </w:rPr>
        <w:t>επιθυμούν να συμμετάσχουν</w:t>
      </w:r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 στην τελετή ορκωμοσίας, να ακολουθήσουν ακριβώς την ανωτέρω περιγραφόμενη διαδικασί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Οι απόφοιτοι που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l-GR"/>
        </w:rPr>
        <w:t>δεν</w:t>
      </w:r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 θα μπορέσουν να παρευρεθούν στην ορκωμοσία της 29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  <w:lang w:val="el-GR"/>
        </w:rPr>
        <w:t>ης</w:t>
      </w:r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/01/2024, παρακαλούνται να αποστείλουν ενημερωτικό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email</w:t>
      </w:r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 στη Γραμματεία στο : </w:t>
      </w:r>
      <w:hyperlink r:id="rId13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amds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unipi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182F3A"/>
          <w:sz w:val="22"/>
          <w:szCs w:val="22"/>
          <w:lang w:val="el-GR"/>
        </w:rPr>
      </w:pPr>
      <w:r>
        <w:rPr>
          <w:rFonts w:cs="Calibri" w:ascii="Calibri" w:hAnsi="Calibri"/>
          <w:bCs/>
          <w:color w:val="182F3A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182F3A"/>
          <w:sz w:val="22"/>
          <w:szCs w:val="22"/>
          <w:lang w:val="el-GR"/>
        </w:rPr>
      </w:pPr>
      <w:r>
        <w:rPr>
          <w:rFonts w:cs="Calibri" w:ascii="Calibri" w:hAnsi="Calibri"/>
          <w:b/>
          <w:color w:val="182F3A"/>
          <w:sz w:val="22"/>
          <w:szCs w:val="22"/>
          <w:lang w:val="el-GR"/>
        </w:rPr>
        <w:t>Με ιδιαίτερη χαρά περιμένουμε να σας υποδεχτούμε στην τελετή ορκωμοσίας!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68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ΨΗΦΙΑΚΩΝ ΣΥΣΤΗΜΑΤΩΝ</w:t>
            </w:r>
          </w:p>
        </w:tc>
      </w:tr>
      <w:tr>
        <w:trPr>
          <w:trHeight w:val="268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ΨΗΦΙΟΙ ΠΤΥΧΙΟΥΧΟΙ - ΟΡΚΩΜΟΣΙΑ 29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/202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color w:val="182F3A"/>
          <w:sz w:val="22"/>
          <w:szCs w:val="22"/>
          <w:lang w:val="el-GR" w:eastAsia="el-GR"/>
        </w:rPr>
      </w:pPr>
      <w:r>
        <w:rPr>
          <w:rFonts w:cs="Calibri" w:ascii="Calibri" w:hAnsi="Calibri"/>
          <w:i/>
          <w:color w:val="182F3A"/>
          <w:sz w:val="22"/>
          <w:szCs w:val="22"/>
          <w:lang w:val="el-GR" w:eastAsia="el-GR"/>
        </w:rPr>
      </w:r>
    </w:p>
    <w:tbl>
      <w:tblPr>
        <w:tblW w:w="11044" w:type="dxa"/>
        <w:jc w:val="left"/>
        <w:tblInd w:w="-1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722"/>
        <w:gridCol w:w="2657"/>
        <w:gridCol w:w="2552"/>
        <w:gridCol w:w="2358"/>
        <w:gridCol w:w="349"/>
        <w:gridCol w:w="2112"/>
      </w:tblGrid>
      <w:tr>
        <w:trPr>
          <w:tblHeader w:val="true"/>
          <w:trHeight w:val="490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O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ΣΤΑΣ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ΑΝΔ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ΩΝ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ΕΑΝΔ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ΕΡΙΝΗΣ-ΣΠΑΡΤΙΩΤ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ΧΑ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ΥΡΙΔΩ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ΠΕΝΤΖ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Ω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ΙΣΤΙΝΑ-ΒΑΣΙΛΙΚ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ΙΤΣ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ΥΛΙΑ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ΔΡΕΟΛ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ΔΡΕ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Ε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ΓΥΡ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ΗΤ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ΛΑΣΙ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ΤΗ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ΛΛΑΤ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ΕΝ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ΡΒΙΤΣΙΩΤ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ΔΟΚ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ΡΧΑΛΑΜ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Ι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ΕΝΤΟΥΡ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ΙΤΣ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ΛΑΧ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ΥΡΙΔΩΝ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ΑΓΓΕΛ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ΟΥΛΓΑΡ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ΩΜ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ΟΥΤΣΙΛ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ΗΤ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ΑΒΑΛ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Ι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ΑΝΔ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Η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ΑΛΑ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ΤΙΚ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ΙΛΤΙΑΔ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ΥΡΙΔΩ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ΚΙΖΩ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ΚΙΟΥΖΕ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ΔΟΚ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ΚΛΟΥΜΠ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ΥΡΙΑΚ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ΑΡΙΩΤ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ΣΤΟΥ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ΤΕΛ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ΑΝΑΗ ΚΙΚΟΥ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ΕΞΑΝΔΡ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ΛΥΝΑΚ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ΒΑΡΗ ΓΙΑΝΝΑΚΟΠΟΥΛ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ΜΑΝΟΥ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ΝΥ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ΟΥΡΟΥ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Υ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ΞΑΔΑΚΤ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ΘΥΜΙ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ΑΓΚΑΝ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ΛΙ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ΟΦΑ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ΟΔΩ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Ι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Ι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Ι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ΥΣΣΕ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ΤΕΛΕΗΜΩ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ΛΛΙΓΕΡ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ΟΔΩ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ΝΕΛΛ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ΕΤΤΑ ΑΝ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ΠΟΓΙΑΝΝ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Ω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ΑΜΠΕ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ΔΡΕ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ΑΜΠΕΤΙΑΝ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ΝΙΚ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ΑΝΑ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ΑΝΤΖ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ΝΥ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ΛΙ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ΑΤΡΑΝΤ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ΡΓΥ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ΑΦΥΛΛΙ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ΤΑ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ΘΥΜ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ΗΓΟ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ΣΣ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ΜΑ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Η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ΣΙ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ΝΩΛ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ΨΑ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ΗΤ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ΕΙΣΑΡΧ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ΒΑ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Ε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ΣΠΟΙ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ΖΩΝ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ΑΝΑΣ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ΛΛΑΡ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ΝΓΚΙΚ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ΣΤΑ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ΣΤΡΑΤ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ΝΙΔ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Ο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ΟΣ 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ΝΤ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ΕΟΝΩΡ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ΠΑΝΙΔ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Ι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ΟΦΑ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ΡΡΕ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ΜΑΝΟΥ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ΕΥΘΕΡ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ΡΩΝΙΔ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ΥΝΟΥΓΕ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ΙΚ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ΥΝΤΑΝ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ΑΡΑΛΑΜΠ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ΥΡΤΑΛΙ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ΥΣΑΘΑΝ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ΚΩΒ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ΥΤΣΙΟΥΜΑ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ΥΤΣΟΓΙΑΝ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ΜΠ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ΣΙΛΕ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ΦΦ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ΑΧΑΡΙ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ΡΕΜΑΣΤΟΥ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ΤΟ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ΡΟΥΣΤΑΛ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ΡΥΦ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Ω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ΥΡΙΑΚ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Ω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ΛΥΚΕΡ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ΛΕΤΤ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ΜΑΝΟΥ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ΣΤΑΚ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ΧΑ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ΑΝ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ΓΟΠΑΤ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Ο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ΗΓΟ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ΔΙΕΛ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ΑΝΑ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ΜΠΡ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ΜΑΝΟΥ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 ΓΕΡΑΣΙΜ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ΣΚΑΡΑΤ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ΥΡΙΔΩ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ΦΙ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Υ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ΑΝΑ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ΗΞΟΥΡΓΙΩΤ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ΟΥΛΑΚ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Ε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ΥΚΑΥΓΕ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ΜΑΡΑΓΔ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ΓΚ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ΤΕΛΕΗΜΩΝ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ΩΝ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ΔΕΡ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Ω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ΑΥ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ΙΔΩ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ΝΔΑ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Ι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ΜΜΑΝΟΥΗ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ΝΟΥΣΟΥΔ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ΩΝ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ΑΣ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ΣΤΡΑΤ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Ι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ΚΙΑΝ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ΜΑΝΟΥ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Τ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Η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ΛΑ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ΟΔΩ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ΛΙΩ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Υ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ΑΒΒ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ΙΣΙΑ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ΤΕΜΗΣ ΕΥ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ΣΧΟΛΙ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ΦΑ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ΥΣΕΝΙΚ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ΠΑΝΤ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ΛΩΝ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ΠΕΝ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Ι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ΩΜ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ΠΗΤΡ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ΑΤΣ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ΣΙΛΕ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ΗΤ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ΣΙΛΕ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ΗΣΤ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ΤΟΥΝΤΟΥΚΑ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ΑΝΔ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ΑΝΑ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ΤΟΥΡ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Υ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ΡΙΣΤΙΑ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ΤΡΙΖΑΡΙ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ΣΤΑ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ΙΣΤΙ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ΚΟΝΟΜΑΚ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ΚΙΒΙΑΔΗΣ-ΠΑΝΑΓΙΩΤ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ΖΙΩ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Υ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ΛΗΜΕ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ΝΥ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ΕΞΑΝΔ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Λ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ΟΔΩΡ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ΩΤ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ΠΑΔ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ΧΑ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ΣΤΑ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ΠΑΘΕ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ΑΓΙΩΤ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ΠΑΜΙΧΑΗΛ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ΠΟΥΡΤΖ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ΙΚ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ΓΙΝ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ΤΟΥΝ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ΛΛ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ΑΚ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ΕΞΑΝΔΡ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ΤΑΛΟΥΔΑ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ΤΡ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Μ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ΙΤΤΑΚ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ΥΡΙΑΚ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ΙΜΕΝΙ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ΟΝΥ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ΤΑΜΙΤ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ΥΡΙΑΚ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ΙΦΤ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ΜΑΤ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ΡΑΚΙΤΖ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Ε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ΑΝ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ΡΙΚ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ΔΡΕ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ΑΪΤ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ΑΜΟ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ΧΑΗΛ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ΗΣΤ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ΦΕΡΙΑΔ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ΕΞΑΝΔΡ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ΙΑΤΡ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ΧΙΛΛ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ΘΑΝΑΣ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ΙΨΑ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ΣΙΛΕ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ΚΕΝΤ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ΟΛΩΜ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ΙΣΤΟΚΛ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ΔΡΕ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ΟΛΩΜ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ΛΑΚΗΣ ΣΟΛΩΝ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ΩΝ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ΘΑΡ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Φ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ΚΑΤΕΡΙΝ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Ν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ΑΘ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ΗΤ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ΑΘ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ΡΑΣΙΜΙΝ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ΕΦΑΝΑΤ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ΕΦΑΝΙΔ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ΥΡΩΝ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ΥΛΙΑΝ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ΩΤΗΡΙΑΝ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ΗΡΥΚ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ΙΧΑΗ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ΚΑΡΩΝ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ΑΣΟΝ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ΟΥ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ΩΝΙΑ ΑΛΕΞΑΝΔΡ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ΖΙΤΖΗ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ΩΣΗ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ΖΩΡΤΖ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ΡΑΝ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-ΗΡΑΚΛ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ΠΟΥΖ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ΚΡΑ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ΥΣΤΑΘ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ΑΝΤΑΛ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ΩΤ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ΤΕΛ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ΑΚ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ΚΤΑΡ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ΙΚΟΛΑ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ΑΤΣ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ΦΑ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ΔΡΕ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ΙΓΚΡ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ΙΧΛ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ΓΕΛ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ΑΡΑΝΤΑΤ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ΚΩΒ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ΕΥΘΕ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ΩΤΕΙΝΑΤ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ΑΡΙΤΙΝ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ΑΡΙΤΟΥ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ΩΡΓ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ΑΤΖΑΚ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ΝΣΤΑΝΤΙΝ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ΙΚΙΜΤΖΗ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ΕΙ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ΟΝΗ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ΟΝ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ΑΡΑΛΑΜΠ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ΨΑΡΟΠΟΥΛΟΣ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</w:tr>
      <w:tr>
        <w:trPr>
          <w:trHeight w:val="258" w:hRule="atLeast"/>
        </w:trPr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2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2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2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2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Από τη Γραμματεία του Τμήματος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T Symbol;Symbol" w:hAnsi="MT Symbol;Symbol" w:cs="MT Symbol;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l-GR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el-GR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lang w:val="el-GR"/>
    </w:rPr>
  </w:style>
  <w:style w:type="paragraph" w:styleId="Xl68">
    <w:name w:val="xl68"/>
    <w:basedOn w:val="Normal"/>
    <w:qFormat/>
    <w:pPr>
      <w:spacing w:before="280" w:after="280"/>
      <w:jc w:val="center"/>
    </w:pPr>
    <w:rPr>
      <w:lang w:val="el-GR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  <w:lang w:val="el-G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ramds@unipi.gr" TargetMode="External"/><Relationship Id="rId7" Type="http://schemas.openxmlformats.org/officeDocument/2006/relationships/hyperlink" Target="https://www.ds.unipi.gr/wp-content/uploads/2024/01/&#917;&#925;&#932;&#933;&#928;&#927;-&#922;&#913;&#920;&#927;&#924;&#927;&#923;&#927;&#915;&#919;&#931;&#919;&#931;_&#947;&#953;&#945;-&#947;&#965;&#957;&#945;&#943;&#954;&#945;.pdf" TargetMode="External"/><Relationship Id="rId8" Type="http://schemas.openxmlformats.org/officeDocument/2006/relationships/hyperlink" Target="https://www.ds.unipi.gr/wp-content/uploads/2024/01/&#917;&#925;&#932;&#933;&#928;&#927;-&#922;&#913;&#920;&#927;&#924;&#927;&#923;&#927;&#915;&#919;&#931;&#919;&#931;_&#947;&#953;&#945;-&#940;&#957;&#948;&#961;&#945;.pdf" TargetMode="External"/><Relationship Id="rId9" Type="http://schemas.openxmlformats.org/officeDocument/2006/relationships/hyperlink" Target="https://www.ds.unipi.gr/wp-content/uploads/2024/01/&#972;&#961;&#954;&#959;&#962;-&#960;&#964;&#965;&#967;&#953;&#959;&#973;&#967;&#959;&#965;_&#947;&#965;&#957;&#945;&#943;&#954;&#945;.pdf" TargetMode="External"/><Relationship Id="rId10" Type="http://schemas.openxmlformats.org/officeDocument/2006/relationships/hyperlink" Target="https://www.ds.unipi.gr/wp-content/uploads/2024/01/&#972;&#961;&#954;&#959;&#962;-&#960;&#964;&#965;&#967;&#953;&#959;&#973;&#967;&#959;&#965;_&#940;&#957;&#948;&#961;&#945;&#962;.pdf" TargetMode="External"/><Relationship Id="rId11" Type="http://schemas.openxmlformats.org/officeDocument/2006/relationships/hyperlink" Target="https://www.ds.unipi.gr/wp-content/uploads/2024/01/&#917;&#961;&#969;&#964;&#951;&#956;&#945;&#964;&#959;&#955;&#972;&#947;&#953;&#959;-&#913;&#958;&#953;&#959;&#955;&#972;&#947;&#951;&#963;&#951;&#962;.pdf" TargetMode="External"/><Relationship Id="rId12" Type="http://schemas.openxmlformats.org/officeDocument/2006/relationships/hyperlink" Target="mailto:gramds@unipi.gr" TargetMode="External"/><Relationship Id="rId13" Type="http://schemas.openxmlformats.org/officeDocument/2006/relationships/hyperlink" Target="mailto:gramds@unipi.g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2:00Z</dcterms:created>
  <dc:creator>USER</dc:creator>
  <dc:description/>
  <cp:keywords/>
  <dc:language>en-US</dc:language>
  <cp:lastModifiedBy>Σοφία Σκούντζου</cp:lastModifiedBy>
  <cp:lastPrinted>2013-09-24T13:32:00Z</cp:lastPrinted>
  <dcterms:modified xsi:type="dcterms:W3CDTF">2024-01-25T09:22:00Z</dcterms:modified>
  <cp:revision>2</cp:revision>
  <dc:subject/>
  <dc:title> </dc:title>
</cp:coreProperties>
</file>