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21084433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4877607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44975</wp:posOffset>
                </wp:positionH>
                <wp:positionV relativeFrom="paragraph">
                  <wp:posOffset>253365</wp:posOffset>
                </wp:positionV>
                <wp:extent cx="2653665" cy="937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Αριθμός 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Ημερομηνία 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73.85pt;mso-wrap-distance-left:9pt;mso-wrap-distance-right:9pt;mso-wrap-distance-top:0pt;mso-wrap-distance-bottom:0pt;margin-top:19.95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ριθμός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Ημερομηνία 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Προς τη Γραμματεία :</w:t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>Τμήματος Ψηφιακών Συστημάτων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ίου Πειραιώς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ΑΙΤΗΣΗ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>
          <w:trHeight w:val="9497" w:hRule="atLeast"/>
        </w:trPr>
        <w:tc>
          <w:tcPr>
            <w:tcW w:w="4592" w:type="dxa"/>
            <w:tcBorders/>
          </w:tcPr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Όνομα πατρός : 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.(κινητό) : 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: ………………………………………………………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/νση κατοικ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ρ. Δελτίου Α. Τ. : 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. Έκδ : 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ιραιάς 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ΘΕΜΑ :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ΥΜΜΕΤΟΧΗ ΣΤΙΣ ΚΑΤΑΤΑΚΤΗΡΙΕΣ ΕΞΕΤΑ-  ΣΕΙΣ ΤΟΥ ΤΜΗΜΑΤΟΣ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ας καταθέτω τα απαραίτητα δικαιολογητικά για τη συμμετοχή μου στις Κατατακτήριες Εξετάσεις ακαδ. έτους 202…/202…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πτυχίου Α.Ε.Ι./Τ.Ε.Ι./ Σχολής :</w:t>
            </w:r>
          </w:p>
          <w:p>
            <w:pPr>
              <w:pStyle w:val="Normal"/>
              <w:spacing w:lineRule="auto" w:line="480"/>
              <w:ind w:left="35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μήμα ……...................................................... 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γενικό βαθμό (...........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Φωτοτυπία αστυνομικής ταυτότητας</w:t>
            </w:r>
          </w:p>
          <w:p>
            <w:pPr>
              <w:pStyle w:val="Normal"/>
              <w:spacing w:lineRule="auto" w:line="480"/>
              <w:ind w:left="719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διαβατηρίο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εβαίωση ΔΟΑΤΑΠ (όπου αυτή απαιτείται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/Η  αιτών/ούσα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8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T Symbol;Symbol" w:hAnsi="MT Symbol;Symbol" w:cs="MT Symbol;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7:00Z</dcterms:created>
  <dc:creator>USER</dc:creator>
  <dc:description/>
  <cp:keywords/>
  <dc:language>en-US</dc:language>
  <cp:lastModifiedBy>Vasso Koufi</cp:lastModifiedBy>
  <cp:lastPrinted>2012-10-11T12:09:00Z</cp:lastPrinted>
  <dcterms:modified xsi:type="dcterms:W3CDTF">2023-04-26T13:47:00Z</dcterms:modified>
  <cp:revision>2</cp:revision>
  <dc:subject/>
  <dc:title> </dc:title>
</cp:coreProperties>
</file>