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3-24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3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24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>έως και 30 Ιουνίου 2023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3/04/UNIPI_MSc_CLIMATE_ICT_AITHSH_2023_2024.docx" TargetMode="External"/><Relationship Id="rId7" Type="http://schemas.openxmlformats.org/officeDocument/2006/relationships/hyperlink" Target="https://masters.ds.unipi.gr/MSc_Climate_ICT/files/2023/04/UNIPI_MSc_CLIMATE_ICT_Recommendation_letter_2023_2024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ELENI LASKARINA MAKRI</cp:lastModifiedBy>
  <dcterms:modified xsi:type="dcterms:W3CDTF">2023-04-20T09:44:00Z</dcterms:modified>
  <cp:revision>9</cp:revision>
  <dc:subject/>
  <dc:title/>
</cp:coreProperties>
</file>