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margin">
              <wp:posOffset>-657225</wp:posOffset>
            </wp:positionV>
            <wp:extent cx="533400" cy="610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Ψηφιακές Επικοινωνίες και Δίκτυα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2-23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2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18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 xml:space="preserve">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Απριλίου έως και την 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>27</w:t>
      </w:r>
      <w:r>
        <w:rPr>
          <w:rFonts w:cs="Calibri"/>
          <w:b/>
          <w:strike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 xml:space="preserve"> Ιουνίου 2022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>15</w:t>
      </w:r>
      <w:r>
        <w:rPr>
          <w:rFonts w:cs="Calibri"/>
          <w:b/>
          <w:strike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 xml:space="preserve"> Ιουλίου 9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 xml:space="preserve"> 25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 xml:space="preserve"> Σεπτεμβρίου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10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Οκτωβρίου 2022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dcomms/</w:t>
        </w:r>
      </w:hyperlink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</w:rPr>
          <w:t>Αίτηση υποψηφιότητας</w:t>
        </w:r>
      </w:hyperlink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 xml:space="preserve">) μπορείτε να απευθύνεστε στη Γραμματεία Μεταπτυχιακών Σπουδών του Τμήματος Ψηφιακών Συστημάτων του Πανεπιστημίου Πειραιώς, στη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 xml:space="preserve">) γίνεται στη Γραμματεία Μεταπτυχιακών Σπουδών του Τμήματος Ψηφιακών Συστημάτων του Πανεπιστημίου Πειραιώς, κατόπιν τηλεφωνικής επικοινωνίας στον αριθμό τηλεφώνου 6974529807 ή στη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Ο Διευθυντής του Π.Μ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Καθηγητής Γεώργιος Ευθύμογ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/>
      <w:color w:val="000000"/>
      <w:sz w:val="20"/>
      <w:szCs w:val="2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hyperlink" Target="https://masters.ds.unipi.gr/dcomms/download/5784/" TargetMode="External"/><Relationship Id="rId6" Type="http://schemas.openxmlformats.org/officeDocument/2006/relationships/hyperlink" Target="../in/&#931;&#949;%20&#956;&#959;&#961;&#966;&#942;%20*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2:00Z</dcterms:created>
  <dc:creator>Alexandra</dc:creator>
  <dc:description/>
  <cp:keywords/>
  <dc:language>en-US</dc:language>
  <cp:lastModifiedBy>Αλεξάνδρα Δρίτσα</cp:lastModifiedBy>
  <cp:lastPrinted>2018-06-20T15:43:00Z</cp:lastPrinted>
  <dcterms:modified xsi:type="dcterms:W3CDTF">2022-09-23T07:03:00Z</dcterms:modified>
  <cp:revision>3</cp:revision>
  <dc:subject/>
  <dc:title/>
</cp:coreProperties>
</file>