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1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19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Απριλίου έως και την 14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νίου 2021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18"/>
        </w:rPr>
      </w:pPr>
      <w:r>
        <w:rPr>
          <w:sz w:val="18"/>
        </w:rPr>
        <w:t>Αίτηση υποψηφιότητα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>Δύο (2) συστατικές επιστολέ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Ο Διευθυντής του Π.Μ.Σ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Καθηγητής Αθανάσιος Κανάτ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Αλεξάνδρα Δρίτσα</cp:lastModifiedBy>
  <cp:lastPrinted>2018-06-20T15:43:00Z</cp:lastPrinted>
  <dcterms:modified xsi:type="dcterms:W3CDTF">2021-04-14T08:47:00Z</dcterms:modified>
  <cp:revision>14</cp:revision>
  <dc:subject/>
  <dc:title/>
</cp:coreProperties>
</file>