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5666091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9809921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30700</wp:posOffset>
                </wp:positionH>
                <wp:positionV relativeFrom="paragraph">
                  <wp:posOffset>-20955</wp:posOffset>
                </wp:positionV>
                <wp:extent cx="2653665" cy="937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9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Αριθμός 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Ημερομηνία 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3.85pt;mso-wrap-distance-left:9pt;mso-wrap-distance-right:9pt;mso-wrap-distance-top:0pt;mso-wrap-distance-bottom:0pt;margin-top:-1.65pt;mso-position-vertical-relative:text;margin-left:341pt;mso-position-horizontal-relative:page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9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ριθμός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Ημερομηνία 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7562" w:hRule="atLeast"/>
        </w:trPr>
        <w:tc>
          <w:tcPr>
            <w:tcW w:w="9865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ΕΞΕΤΑΣΗ ΠΤΥΧΙΑΚΗΣ ΕΡΓΑΣΙ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BodyText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ήμερα ..…../…..../…….... ο φοιτητής/φοιτήτρια ………………………………….……………………..…… του (πατρώνυμο) ………………................… με Α.Μ. …….....................εξετάστηκε στην πτυχιακή του εργασία με θέμα :</w:t>
            </w:r>
          </w:p>
          <w:p>
            <w:pPr>
              <w:pStyle w:val="BodyText2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(τίτλος στα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ελληνικά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……........…………………………………….......................................................................................</w:t>
            </w:r>
          </w:p>
          <w:p>
            <w:pPr>
              <w:pStyle w:val="BodyText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(τίτλος στα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αγγλικά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……........……………………………………........................................................................................</w:t>
            </w:r>
          </w:p>
          <w:p>
            <w:pPr>
              <w:pStyle w:val="BodyText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ι έλαβε βαθμό (ολογρ./αριθμ.) ………………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, ..……/…..…/…..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Ο επιβλέπων </w:t>
              <w:tab/>
              <w:tab/>
              <w:tab/>
              <w:tab/>
              <w:tab/>
              <w:tab/>
              <w:t>Ο συνεξεταστ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………….….</w:t>
              <w:tab/>
              <w:t xml:space="preserve">                                    ………………………………….......…………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3"/>
              <w:spacing w:before="240" w:after="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755</wp:posOffset>
                </wp:positionH>
                <wp:positionV relativeFrom="paragraph">
                  <wp:posOffset>748030</wp:posOffset>
                </wp:positionV>
                <wp:extent cx="6585585" cy="683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683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l-GR"/>
                              </w:rPr>
                              <w:t>ΑΙΤΗΣΗ ΕΚΠΟΝΗΣΗΣ ΠΤΥΧΙΑΚΗΣ ΕΡΓΑΣ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Αριθμός Μητρώου</w:t>
                              <w:tab/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/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76"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Ονοματεπώνυμο</w:t>
                              <w:tab/>
                              <w:t>:  ……………………………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76"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Όνομα πατέρα</w:t>
                              <w:tab/>
                              <w:t>: 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Τηλέφωνο (κινητό)</w:t>
                              <w:tab/>
                              <w:t>: 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: 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ας γνωρίζω ότι επιθυμώ να εκπονήσω την πτυχιακή μου εργασία με θέμα :  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ό τη επίβλεψη του/της : 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ειραιάς, ...... /……. / 20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Εγκρίνεται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..................................................</w:t>
                              <w:tab/>
                              <w:tab/>
                              <w:tab/>
                              <w:tab/>
                              <w:t xml:space="preserve">               Ο/Η φοιτητ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(Υπογραφή και ονοματεπώνυμο μέλους ΔΕΠ)</w:t>
                              <w:tab/>
                              <w:tab/>
                              <w:tab/>
                              <w:t xml:space="preserve">                          (Υπογραφή φοιτητή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360045" tIns="360045" rIns="360045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537.95pt;mso-wrap-distance-left:9.05pt;mso-wrap-distance-right:9.05pt;mso-wrap-distance-top:0pt;mso-wrap-distance-bottom:0pt;margin-top:58.9pt;mso-position-vertical-relative:text;margin-left:-35.65pt;mso-position-horizontal-relative:text">
                <v:textbox inset="0.39375in,0.39375in,0.39375in,0.39375in">
                  <w:txbxContent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  <w:lang w:val="el-GR"/>
                        </w:rPr>
                        <w:t>ΑΙΤΗΣΗ ΕΚΠΟΝΗΣΗΣ ΠΤΥΧΙΑΚΗΣ ΕΡΓΑΣ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76"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>Αριθμός Μητρώου</w:t>
                        <w:tab/>
                        <w:t xml:space="preserve">: </w:t>
                      </w: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  <w:t>Ε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>/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76"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>Ονοματεπώνυμο</w:t>
                        <w:tab/>
                        <w:t>:  ……………………………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76"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>Όνομα πατέρα</w:t>
                        <w:tab/>
                        <w:t>: ……………………………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76"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l-GR"/>
                        </w:rPr>
                        <w:t>Τηλέφωνο (κινητό)</w:t>
                        <w:tab/>
                        <w:t>: ……………………………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lineRule="auto" w:line="276"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  <w:t>: ……………………………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Σας γνωρίζω ότι επιθυμώ να εκπονήσω την πτυχιακή μου εργασία με θέμα :  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ό τη επίβλεψη του/της : 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760" w:firstLine="72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Πειραιάς, ...... /……. / 20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Εγκρίνεται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..................................................</w:t>
                        <w:tab/>
                        <w:tab/>
                        <w:tab/>
                        <w:tab/>
                        <w:t xml:space="preserve">               Ο/Η φοιτητ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(Υπογραφή και ονοματεπώνυμο μέλους ΔΕΠ)</w:t>
                        <w:tab/>
                        <w:tab/>
                        <w:tab/>
                        <w:t xml:space="preserve">                          (Υπογραφή φοιτητή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7:00Z</dcterms:created>
  <dc:creator>USER</dc:creator>
  <dc:description/>
  <cp:keywords/>
  <dc:language>en-US</dc:language>
  <cp:lastModifiedBy>Αντωνίου Παρασκευή</cp:lastModifiedBy>
  <cp:lastPrinted>2012-10-11T12:09:00Z</cp:lastPrinted>
  <dcterms:modified xsi:type="dcterms:W3CDTF">2020-04-08T06:27:00Z</dcterms:modified>
  <cp:revision>11</cp:revision>
  <dc:subject/>
  <dc:title> </dc:title>
</cp:coreProperties>
</file>