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ΑΝΑΚΟΙΝΩΣΗ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Προκήρυξη θέσεων φοιτητών </w:t>
      </w:r>
      <w:r>
        <w:rPr>
          <w:rFonts w:cs="Calibri" w:ascii="Calibri" w:hAnsi="Calibri"/>
          <w:b/>
          <w:sz w:val="24"/>
          <w:szCs w:val="24"/>
          <w:lang w:val="en-US"/>
        </w:rPr>
        <w:t>Erasmus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+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για Σπουδές στην Ευρώπη για το Ακαδημαϊκό Έτος 2020-202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Γίνεται γνωστό στους φοιτητές του Πανεπιστημίου Πειραιώς (όλων των κύκλων σπουδών) ότι η προθεσμία υποβολής των αιτήσεων συμμετοχής στο Πρόγραμμα </w:t>
      </w:r>
      <w:r>
        <w:rPr>
          <w:rFonts w:cs="Calibri" w:ascii="Calibri" w:hAnsi="Calibri"/>
          <w:sz w:val="24"/>
          <w:szCs w:val="24"/>
          <w:lang w:val="en-US"/>
        </w:rPr>
        <w:t>Erasmus</w:t>
      </w:r>
      <w:r>
        <w:rPr>
          <w:rFonts w:cs="Calibri" w:ascii="Calibri" w:hAnsi="Calibri"/>
          <w:sz w:val="24"/>
          <w:szCs w:val="24"/>
          <w:lang w:val="el-GR"/>
        </w:rPr>
        <w:t xml:space="preserve"> + </w:t>
      </w:r>
      <w:r>
        <w:rPr>
          <w:rFonts w:cs="Calibri" w:ascii="Calibri" w:hAnsi="Calibri"/>
          <w:sz w:val="24"/>
          <w:szCs w:val="24"/>
          <w:u w:val="single"/>
          <w:lang w:val="el-GR"/>
        </w:rPr>
        <w:t>για σπουδές</w:t>
      </w:r>
      <w:r>
        <w:rPr>
          <w:rFonts w:cs="Calibri" w:ascii="Calibri" w:hAnsi="Calibri"/>
          <w:sz w:val="24"/>
          <w:szCs w:val="24"/>
          <w:lang w:val="el-GR"/>
        </w:rPr>
        <w:t xml:space="preserve"> για το Ακαδημαϊκό Έτος 2020-2021 (Χειμερινό &amp; Εαρινό εξάμηνο), είναι από </w:t>
      </w:r>
      <w:r>
        <w:rPr>
          <w:rFonts w:cs="Calibri" w:ascii="Calibri" w:hAnsi="Calibri"/>
          <w:b/>
          <w:sz w:val="24"/>
          <w:szCs w:val="24"/>
          <w:lang w:val="el-GR"/>
        </w:rPr>
        <w:t>19/02/2020 έως 04/03/2020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Τα έντυπα των αιτήσεων και ο κατάλογος με τα συνεργαζόμενα Πανεπιστήμια για το Ακαδημαϊκό Έτος 2020-2021 θα διατίθενται στους ενδιαφερόμενους από τις Γραμματείες των Τμημάτων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Οι φοιτητές θα πρέπει να καταθέσουν στη Γραμματεία του Τμήματός τους την σχετική αίτηση και να προσκομίσουν τα παρακάτω δικαιολογητικά: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α) Φωτοαντίγραφα πτυχίων ξένων γλωσσών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β) Σύντομο βιογραφικό σημείωμα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>γ) Αναλυτική βαθμολογία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Συνημμένα θα βρείτε τα Έντυπα και τις απαραίτητες πληροφορίες για την Αίτηση Συμμετοχής σα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tabs>
          <w:tab w:val="left" w:pos="720" w:leader="none"/>
        </w:tabs>
        <w:ind w:firstLine="3060"/>
        <w:rPr>
          <w:rFonts w:ascii="Calibri" w:hAnsi="Calibri" w:cs="Calibri"/>
          <w:b/>
          <w:b/>
          <w:color w:val="333399"/>
          <w:sz w:val="24"/>
          <w:szCs w:val="24"/>
          <w:lang w:val="el-GR"/>
        </w:rPr>
      </w:pPr>
      <w:r>
        <w:rPr>
          <w:rFonts w:cs="Calibri" w:ascii="Calibri" w:hAnsi="Calibri"/>
          <w:b/>
          <w:color w:val="333399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333399"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Από το Τμήμα Διεθνών &amp; Δημοσίων Σχέσεων </w:t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b/>
          <w:color w:val="333399"/>
          <w:sz w:val="24"/>
          <w:szCs w:val="24"/>
          <w:lang w:val="el-GR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tbl>
      <w:tblPr>
        <w:tblW w:w="75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2327" w:hRule="atLeast"/>
        </w:trPr>
        <w:tc>
          <w:tcPr>
            <w:tcW w:w="7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ΝΑΚΟΙΝΩΣΗ</w:t>
            </w:r>
          </w:p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i w:val="false"/>
                <w:szCs w:val="24"/>
              </w:rPr>
              <w:t>Πρόγραμμα</w:t>
            </w:r>
            <w:r>
              <w:rPr>
                <w:rFonts w:cs="Calibri" w:ascii="Calibri" w:hAnsi="Calibri"/>
                <w:i w:val="false"/>
                <w:szCs w:val="24"/>
                <w:lang w:val="en-GB"/>
              </w:rPr>
              <w:t xml:space="preserve"> Erasmus+</w:t>
            </w:r>
          </w:p>
          <w:p>
            <w:pPr>
              <w:pStyle w:val="Heading1"/>
              <w:jc w:val="center"/>
              <w:rPr/>
            </w:pPr>
            <w:r>
              <w:rPr>
                <w:rFonts w:cs="Calibri" w:ascii="Calibri" w:hAnsi="Calibri"/>
                <w:i w:val="false"/>
                <w:szCs w:val="24"/>
                <w:lang w:val="en-GB"/>
              </w:rPr>
              <w:t>/Mobility project for higher education students and staf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Παρακαλούνται οι φοιτητές όλων των Τμημάτων οι οποίοι ενδιαφέρονται να ενημερωθούν για το Πρόγραμμα </w:t>
      </w:r>
      <w:r>
        <w:rPr>
          <w:rFonts w:cs="Calibri" w:ascii="Calibri" w:hAnsi="Calibri"/>
          <w:sz w:val="24"/>
          <w:szCs w:val="24"/>
          <w:lang w:val="en-US"/>
        </w:rPr>
        <w:t>Erasmus</w:t>
      </w:r>
      <w:r>
        <w:rPr>
          <w:rFonts w:cs="Calibri" w:ascii="Calibri" w:hAnsi="Calibri"/>
          <w:sz w:val="24"/>
          <w:szCs w:val="24"/>
          <w:lang w:val="el-GR"/>
        </w:rPr>
        <w:t xml:space="preserve"> + για σπουδές για το Ακαδημαϊκό Έτος 2020-2021 όπως προσέλθουν την </w:t>
      </w:r>
      <w:r>
        <w:rPr>
          <w:rFonts w:cs="Calibri" w:ascii="Calibri" w:hAnsi="Calibri"/>
          <w:b/>
          <w:sz w:val="24"/>
          <w:szCs w:val="24"/>
          <w:lang w:val="el-GR"/>
        </w:rPr>
        <w:t>Δευτέρα 24 Φεβρουαρίου 2020</w:t>
      </w:r>
      <w:r>
        <w:rPr>
          <w:rFonts w:cs="Calibri" w:ascii="Calibri" w:hAnsi="Calibri"/>
          <w:sz w:val="24"/>
          <w:szCs w:val="24"/>
          <w:lang w:val="el-GR"/>
        </w:rPr>
        <w:t xml:space="preserve"> και </w:t>
      </w:r>
      <w:r>
        <w:rPr>
          <w:rFonts w:cs="Calibri" w:ascii="Calibri" w:hAnsi="Calibri"/>
          <w:b/>
          <w:sz w:val="24"/>
          <w:szCs w:val="24"/>
          <w:lang w:val="el-GR"/>
        </w:rPr>
        <w:t>ώρα 12.00 – 15:00</w:t>
      </w:r>
      <w:r>
        <w:rPr>
          <w:rFonts w:cs="Calibri" w:ascii="Calibri" w:hAnsi="Calibri"/>
          <w:sz w:val="24"/>
          <w:szCs w:val="24"/>
          <w:lang w:val="el-GR"/>
        </w:rPr>
        <w:t xml:space="preserve"> στην </w:t>
      </w:r>
      <w:r>
        <w:rPr>
          <w:rFonts w:cs="Calibri" w:ascii="Calibri" w:hAnsi="Calibri"/>
          <w:b/>
          <w:sz w:val="24"/>
          <w:szCs w:val="24"/>
          <w:lang w:val="el-GR"/>
        </w:rPr>
        <w:t>Αίθουσα Συνεδρίων</w:t>
      </w:r>
      <w:r>
        <w:rPr>
          <w:rFonts w:cs="Calibri" w:ascii="Calibri" w:hAnsi="Calibri"/>
          <w:sz w:val="24"/>
          <w:szCs w:val="24"/>
          <w:lang w:val="el-GR"/>
        </w:rPr>
        <w:t xml:space="preserve"> για σχετικές οδηγίε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24"/>
          <w:szCs w:val="24"/>
          <w:lang w:val="el-GR" w:eastAsia="el-GR"/>
        </w:rPr>
      </w:pPr>
      <w:r>
        <w:rPr>
          <w:rFonts w:cs="Calibri" w:ascii="Calibri" w:hAnsi="Calibri"/>
          <w:b/>
          <w:sz w:val="24"/>
          <w:szCs w:val="24"/>
          <w:lang w:val="el-GR"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lang w:val="el-GR" w:eastAsia="el-GR"/>
        </w:rPr>
      </w:pPr>
      <w:r>
        <w:rPr>
          <w:rFonts w:cs="Calibri" w:ascii="Calibri" w:hAnsi="Calibri"/>
          <w:b/>
          <w:lang w:val="el-GR"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24"/>
          <w:szCs w:val="24"/>
          <w:lang w:val="el-GR" w:eastAsia="el-GR"/>
        </w:rPr>
      </w:pPr>
      <w:r>
        <w:rPr>
          <w:rFonts w:cs="Calibri" w:ascii="Calibri" w:hAnsi="Calibri"/>
          <w:b/>
          <w:sz w:val="24"/>
          <w:szCs w:val="24"/>
          <w:lang w:val="el-GR" w:eastAsia="el-GR"/>
        </w:rPr>
        <w:t>Προθεσμίες διαχείρισης προγράμματο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24"/>
          <w:szCs w:val="24"/>
          <w:lang w:val="el-GR" w:eastAsia="el-GR"/>
        </w:rPr>
      </w:pPr>
      <w:r>
        <w:rPr>
          <w:rFonts w:cs="Calibri" w:ascii="Calibri" w:hAnsi="Calibri"/>
          <w:b/>
          <w:sz w:val="24"/>
          <w:szCs w:val="24"/>
          <w:lang w:val="el-GR"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24"/>
          <w:szCs w:val="24"/>
          <w:lang w:val="el-GR" w:eastAsia="el-GR"/>
        </w:rPr>
      </w:pPr>
      <w:r>
        <w:rPr>
          <w:rFonts w:cs="Calibri" w:ascii="Calibri" w:hAnsi="Calibri"/>
          <w:b/>
          <w:sz w:val="24"/>
          <w:szCs w:val="24"/>
          <w:lang w:val="el-GR"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sz w:val="24"/>
          <w:szCs w:val="24"/>
          <w:lang w:val="el-GR" w:eastAsia="el-GR"/>
        </w:rPr>
      </w:pPr>
      <w:r>
        <w:rPr>
          <w:rFonts w:cs="Calibri" w:ascii="Calibri" w:hAnsi="Calibri"/>
          <w:b/>
          <w:sz w:val="24"/>
          <w:szCs w:val="24"/>
          <w:lang w:val="el-GR" w:eastAsia="el-GR"/>
        </w:rPr>
        <w:t xml:space="preserve">19/02/2020 – 04/03/2020: </w:t>
      </w:r>
      <w:r>
        <w:rPr>
          <w:rFonts w:cs="Calibri" w:ascii="Calibri" w:hAnsi="Calibri"/>
          <w:sz w:val="24"/>
          <w:szCs w:val="24"/>
          <w:lang w:val="el-GR" w:eastAsia="el-GR"/>
        </w:rPr>
        <w:t>ΥΠΟΒΟΛΗ ΑΙΤΗΣΕΩΝ ΦΟΙΤΗΤΩΝ ΚΙΝΗΤΙΚΟΤΗΤΑΣ ΓΙΑ ΣΠΟΥΔΕ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sz w:val="24"/>
          <w:szCs w:val="24"/>
          <w:lang w:val="el-GR" w:eastAsia="el-GR"/>
        </w:rPr>
      </w:pPr>
      <w:r>
        <w:rPr>
          <w:rFonts w:cs="Calibri" w:ascii="Calibri" w:hAnsi="Calibri"/>
          <w:b/>
          <w:sz w:val="24"/>
          <w:szCs w:val="24"/>
          <w:lang w:val="el-GR"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cs="Calibri"/>
          <w:sz w:val="24"/>
          <w:szCs w:val="24"/>
          <w:lang w:val="el-GR" w:eastAsia="el-GR"/>
        </w:rPr>
      </w:pPr>
      <w:r>
        <w:rPr>
          <w:rFonts w:cs="Calibri" w:ascii="Calibri" w:hAnsi="Calibri"/>
          <w:b/>
          <w:sz w:val="24"/>
          <w:szCs w:val="24"/>
          <w:lang w:val="el-GR" w:eastAsia="el-GR"/>
        </w:rPr>
        <w:t xml:space="preserve">05/03/2020 – 09/03/2020: </w:t>
      </w:r>
      <w:r>
        <w:rPr>
          <w:rFonts w:cs="Calibri" w:ascii="Calibri" w:hAnsi="Calibri"/>
          <w:sz w:val="24"/>
          <w:szCs w:val="24"/>
          <w:lang w:val="el-GR" w:eastAsia="el-GR"/>
        </w:rPr>
        <w:t xml:space="preserve">ΑΠΟΣΤΟΛΗ ΕΓΓΡΑΦΩΝ ΑΠΟ ΓΡΑΜΜΑΤΕΙΕΣ ΠΡΟΣ ΑΚΑΔΗΜΑΪΚΟΥΣ ΣΥΝΤΟΝΙΣΤΕΣ </w:t>
      </w:r>
      <w:r>
        <w:rPr>
          <w:rFonts w:cs="Calibri" w:ascii="Calibri" w:hAnsi="Calibri"/>
          <w:sz w:val="24"/>
          <w:szCs w:val="24"/>
          <w:lang w:val="en-US" w:eastAsia="el-GR"/>
        </w:rPr>
        <w:t>ERASMU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sz w:val="24"/>
          <w:szCs w:val="24"/>
          <w:lang w:val="el-GR" w:eastAsia="el-GR"/>
        </w:rPr>
      </w:pPr>
      <w:r>
        <w:rPr>
          <w:rFonts w:cs="Calibri" w:ascii="Calibri" w:hAnsi="Calibri"/>
          <w:b/>
          <w:sz w:val="24"/>
          <w:szCs w:val="24"/>
          <w:lang w:val="el-GR"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sz w:val="24"/>
          <w:szCs w:val="24"/>
          <w:lang w:val="el-GR" w:eastAsia="el-GR"/>
        </w:rPr>
      </w:pPr>
      <w:r>
        <w:rPr>
          <w:rFonts w:cs="Calibri" w:ascii="Calibri" w:hAnsi="Calibri"/>
          <w:b/>
          <w:sz w:val="24"/>
          <w:szCs w:val="24"/>
          <w:lang w:val="el-GR" w:eastAsia="el-GR"/>
        </w:rPr>
        <w:t xml:space="preserve">12/03/2020 – 18/03/2020: </w:t>
      </w:r>
      <w:r>
        <w:rPr>
          <w:rFonts w:cs="Calibri" w:ascii="Calibri" w:hAnsi="Calibri"/>
          <w:sz w:val="24"/>
          <w:szCs w:val="24"/>
          <w:lang w:val="el-GR" w:eastAsia="el-GR"/>
        </w:rPr>
        <w:t xml:space="preserve">ΔΙΕΞΑΓΩΓΗ ΣΥΝΕΝΤΕΥΞΕΩΝ ΑΠΟ ΑΚΑΔΗΜΑΪΚΟΥΣ ΣΥΝΤΟΝΙΣΤΕΣ </w:t>
      </w:r>
      <w:r>
        <w:rPr>
          <w:rFonts w:cs="Calibri" w:ascii="Calibri" w:hAnsi="Calibri"/>
          <w:sz w:val="24"/>
          <w:szCs w:val="24"/>
          <w:lang w:val="en-US" w:eastAsia="el-GR"/>
        </w:rPr>
        <w:t>ERASMU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Calibri" w:hAnsi="Calibri" w:cs="Calibri"/>
          <w:b/>
          <w:b/>
          <w:sz w:val="24"/>
          <w:szCs w:val="24"/>
          <w:lang w:val="el-GR" w:eastAsia="el-GR"/>
        </w:rPr>
      </w:pPr>
      <w:r>
        <w:rPr>
          <w:rFonts w:cs="Calibri" w:ascii="Calibri" w:hAnsi="Calibri"/>
          <w:b/>
          <w:sz w:val="24"/>
          <w:szCs w:val="24"/>
          <w:lang w:val="el-GR" w:eastAsia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  <w:b/>
          <w:sz w:val="24"/>
          <w:szCs w:val="24"/>
          <w:lang w:val="el-GR" w:eastAsia="el-GR"/>
        </w:rPr>
        <w:t xml:space="preserve">23/03/2020: </w:t>
      </w:r>
      <w:r>
        <w:rPr>
          <w:rFonts w:cs="Calibri" w:ascii="Calibri" w:hAnsi="Calibri"/>
          <w:sz w:val="24"/>
          <w:szCs w:val="24"/>
          <w:lang w:val="el-GR" w:eastAsia="el-GR"/>
        </w:rPr>
        <w:t xml:space="preserve">ΑΠΟΣΤΟΛΗ ΑΠΟΤΕΛΕΣΜΑΤΩΝ ΤΕΛΙΚΗΣ ΕΠΙΛΟΓΗΣ ΑΠΌ ΑΚΑΔΗΜΑΪΚΟΥΣ ΣΥΝΤΟΝΙΣΤΕΣ </w:t>
      </w:r>
      <w:r>
        <w:rPr>
          <w:rFonts w:cs="Calibri" w:ascii="Calibri" w:hAnsi="Calibri"/>
          <w:sz w:val="24"/>
          <w:szCs w:val="24"/>
          <w:lang w:val="en-US" w:eastAsia="el-GR"/>
        </w:rPr>
        <w:t>ERASMUS</w:t>
      </w:r>
      <w:r>
        <w:rPr>
          <w:rFonts w:cs="Calibri" w:ascii="Calibri" w:hAnsi="Calibri"/>
          <w:sz w:val="24"/>
          <w:szCs w:val="24"/>
          <w:lang w:val="el-GR" w:eastAsia="el-GR"/>
        </w:rPr>
        <w:t xml:space="preserve"> ΠΡΟΣ ΤΟ ΤΜΗΜΑ ΔΙΕΘΝΩΝ ΚΑΙ ΔΗΜΟΣΙΩΝ ΣΧΕΣΕΩΝ ΤΟΥ ΠΑΝΕΠΙΣΤΗΜΙΟΥ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Cs/>
          <w:color w:val="000000"/>
          <w:sz w:val="22"/>
          <w:szCs w:val="22"/>
          <w:lang w:val="el-GR" w:eastAsia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 w:eastAsia="el-GR"/>
        </w:rPr>
      </w:r>
    </w:p>
    <w:p>
      <w:pPr>
        <w:pStyle w:val="Default"/>
        <w:spacing w:lineRule="auto" w:line="276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lang w:val="el-GR"/>
        </w:rPr>
        <w:t>Πειραιάς</w:t>
      </w:r>
      <w:r>
        <w:rPr>
          <w:rFonts w:cs="Times New Roman" w:ascii="Calibri" w:hAnsi="Calibri"/>
          <w:color w:val="000000"/>
          <w:sz w:val="22"/>
          <w:szCs w:val="22"/>
        </w:rPr>
        <w:t xml:space="preserve"> 15/01/2020</w:t>
      </w:r>
    </w:p>
    <w:p>
      <w:pPr>
        <w:pStyle w:val="Default"/>
        <w:spacing w:lineRule="auto" w:line="276"/>
        <w:ind w:left="5040" w:firstLine="72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            </w:t>
      </w:r>
      <w:r>
        <w:rPr>
          <w:rFonts w:cs="Times New Roman" w:ascii="Calibri" w:hAnsi="Calibri"/>
          <w:color w:val="000000"/>
          <w:sz w:val="22"/>
          <w:szCs w:val="22"/>
          <w:lang w:val="el-GR"/>
        </w:rPr>
        <w:t xml:space="preserve">Αρ. Πρωτ. </w:t>
      </w:r>
      <w:r>
        <w:rPr>
          <w:rFonts w:cs="Times New Roman" w:ascii="Calibri" w:hAnsi="Calibri"/>
          <w:color w:val="000000"/>
          <w:sz w:val="22"/>
          <w:szCs w:val="22"/>
        </w:rPr>
        <w:t>20200218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  <w:lang w:val="el-GR"/>
        </w:rPr>
      </w:pPr>
      <w:r>
        <w:rPr>
          <w:rFonts w:cs="Times New Roman" w:ascii="Calibri" w:hAnsi="Calibri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el-GR"/>
        </w:rPr>
        <w:t xml:space="preserve">Το Πανεπιστήμιο Πειραιώς, στο πλαίσιο του Προγράμματος </w:t>
      </w:r>
      <w:r>
        <w:rPr>
          <w:rFonts w:cs="Times New Roman" w:ascii="Calibri" w:hAnsi="Calibri"/>
          <w:color w:val="000000"/>
          <w:sz w:val="22"/>
          <w:szCs w:val="22"/>
        </w:rPr>
        <w:t>ERASMUS</w:t>
      </w:r>
      <w:r>
        <w:rPr>
          <w:rFonts w:cs="Times New Roman" w:ascii="Calibri" w:hAnsi="Calibri"/>
          <w:color w:val="000000"/>
          <w:sz w:val="22"/>
          <w:szCs w:val="22"/>
          <w:lang w:val="el-GR"/>
        </w:rPr>
        <w:t>+, Κινητικότητα Φοιτητών για Σπουδές, δίνει τη δυνατότητα στους φοιτητές όλων των κύκλων σπουδών να μετακινηθούν από 2 έως 12 μήνες για Σπουδές σε άλλο Πανεπιστήμιο κράτους μέλους της Ευρωπαϊκής Ένωσης ώστε να πραγματοποιήσουν μέρος του κύκλου Σπουδών τους. Η ευκαιρία μετακίνησης παρέχεται σε φοιτητές τόσο του προπτυχιακού, όσο και του μεταπτυχιακού κύκλου σπουδών, καθώς και τους υποψήφιους διδάκτορες όλων των Τμημάτων του Πανεπιστημίου.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  <w:lang w:val="el-GR"/>
        </w:rPr>
      </w:pPr>
      <w:r>
        <w:rPr>
          <w:rFonts w:cs="Times New Roman" w:ascii="Calibri" w:hAnsi="Calibri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el-GR"/>
        </w:rPr>
        <w:t xml:space="preserve">Παράλληλα, φοιτητές που έχουν μετακινηθεί ξανά με το Πρόγραμμα </w:t>
      </w:r>
      <w:r>
        <w:rPr>
          <w:rFonts w:cs="Times New Roman" w:ascii="Calibri" w:hAnsi="Calibri"/>
          <w:color w:val="000000"/>
          <w:sz w:val="22"/>
          <w:szCs w:val="22"/>
        </w:rPr>
        <w:t>Erasmus</w:t>
      </w:r>
      <w:r>
        <w:rPr>
          <w:rFonts w:cs="Times New Roman" w:ascii="Calibri" w:hAnsi="Calibri"/>
          <w:color w:val="000000"/>
          <w:sz w:val="22"/>
          <w:szCs w:val="22"/>
          <w:lang w:val="el-GR"/>
        </w:rPr>
        <w:t xml:space="preserve"> μπορούν να  συμμετάσχουν στο πρόγραμμα είτε για Πρακτική Άσκηση, είτε για Σπουδές, χωρίς όμως να ξεπερνούν το συνολικό διάστημα μετακίνησης των 12 μηνών. Ο συνολικός αριθμός φοιτητών που δύνανται να μετακινηθούν με το πρόγραμμα </w:t>
      </w:r>
      <w:r>
        <w:rPr>
          <w:rFonts w:cs="Times New Roman" w:ascii="Calibri" w:hAnsi="Calibri"/>
          <w:color w:val="000000"/>
          <w:sz w:val="22"/>
          <w:szCs w:val="22"/>
        </w:rPr>
        <w:t>Erasmus</w:t>
      </w:r>
      <w:r>
        <w:rPr>
          <w:rFonts w:cs="Times New Roman" w:ascii="Calibri" w:hAnsi="Calibri"/>
          <w:color w:val="000000"/>
          <w:sz w:val="22"/>
          <w:szCs w:val="22"/>
          <w:lang w:val="el-GR"/>
        </w:rPr>
        <w:t xml:space="preserve"> καθορίζεται από τις διμερής συμφωνίες που έχει συνάψει το εκάστοτε Τμήμα του Πανεπιστημίου και τα Πανεπιστήμια του εξωτερικού.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color w:val="000000"/>
          <w:sz w:val="22"/>
          <w:szCs w:val="22"/>
          <w:lang w:val="el-GR"/>
        </w:rPr>
      </w:pPr>
      <w:r>
        <w:rPr>
          <w:rFonts w:cs="Times New Roman" w:ascii="Calibri" w:hAnsi="Calibri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el-GR"/>
        </w:rPr>
        <w:t xml:space="preserve">Φοιτητές από οικονομικά ευπαθής ομάδες ή με σοβαρή αναπηρία έχει προβλεφθεί υποστηρικτική  διαδικασία από τι Ίδρυμα Κρατικών Υποτροφιών, ενώ περισσότερες πληροφορίες μπορείτε να βρείτε στις ιστοσελίδες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el-GR"/>
          </w:rPr>
          <w:t>https://www.iky.gr/2014-07-16-11-07-26/kinhtikothta-foithtwn-gia-spoydes-kai-praktikh-askhsh</w:t>
        </w:r>
      </w:hyperlink>
      <w:r>
        <w:rPr>
          <w:rFonts w:cs="Times New Roman" w:ascii="Calibri" w:hAnsi="Calibri"/>
          <w:color w:val="000000"/>
          <w:sz w:val="22"/>
          <w:szCs w:val="22"/>
          <w:lang w:val="el-GR"/>
        </w:rPr>
        <w:t xml:space="preserve"> και 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http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ky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r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/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toma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me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eidikes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-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nagkes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Κριτήρια Επιλεξιμότητας Φοιτητών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Οι φοιτητές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1. Θα πρέπει να είναι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υπήκοοι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χώρας που συμμετέχει στο πρόγραμμα ή να αναγνωρίζονται ω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πρόσφυγες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απάτριδες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ή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μόνιμοι κάτοικοι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της Ελλάδας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2. Δεν πρέπει να είναι πρωτοετεί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κατά το ακαδημαϊκό έτος της αιτούμενης μετακίνησης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3. Δεν πρέπει να έχουν ολοκληρώσει τον ελάχιστο απαιτούμενο αριθμό των διδακτικών μονάδων για τη λήψη του πτυχίου τους, δηλαδή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θα πρέπει να υπάρχει περίοδος σπουδών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που να μπορούν να αντικαταστήσουν σπουδάζοντας σε πανεπιστήμιο του εξωτερικού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κατά το ακαδημαϊκό έτος της αιτούμενης μετακίνησης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4. Φοιτητές που ανήκουν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στην κατηγορία των Ατόμων με Ειδικές Ανάγκες και ισοβαθμούν στη διαδικασία επιλογής με άλλους φοιτητές, θα προηγούνται στη διαδικασία επιλογής κατά προτεραιότητα.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Για τον πλήρη κατάλογο των αναπηριών δείτε τον Νόμο υπ. Αριθ. 4186/2013 - ΦΕΚ 193/Τεύχος Α’/17.9.2013. Εκτός των ασθενειών που περιλαμβάνονται στο συνημμένο αρχείο, επιλέξιμοι για να λάβουν επιπλέον χρηματοδότηση είναι όλοι οι φοιτητές που παρουσιάζουν αναπηρία 67% και άνω από φυσική αναπηρία ή ψυχική πάθηση, βάσει της πρόσφατης γνωμάτευσης της οικείας πρωτοβάθμιας υγειονομικής επιτροπής που εδρεύει σε κάθε νομό. Για περισσότερες πληροφορίες μπορείτε να απευθυνθείτε στη σχετική ιστοσελίδα του ΙΚΥ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l-GR"/>
          </w:rPr>
          <w:t>https://www.iky.gr/el/atoma-me-eidikes-anagkes</w:t>
        </w:r>
      </w:hyperlink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Χαμηλή προτεραιότητα για επιλογή συμμετοχής τους στο Πρόγραμμα έχουν: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- Οι φοιτητές με χώρα προέλευσης εκτός της Ελλάδας, που αιτούνται μετακίνηση σε Ίδρυμα της χώρας προέλευσής τους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- Οι φοιτητές που έχουν ήδη πραγματοποιήσει μία κινητικότητα </w:t>
      </w:r>
      <w:r>
        <w:rPr>
          <w:rFonts w:cs="Calibri" w:ascii="Calibri" w:hAnsi="Calibri"/>
          <w:color w:val="000000"/>
          <w:sz w:val="22"/>
          <w:szCs w:val="22"/>
        </w:rPr>
        <w:t>Erasmu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(είτε σπουδές είτε Πρακτική Άσκηση)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- Οι φοιτητές που έχουν παραιτηθεί από το Πρόγραμμα </w:t>
      </w:r>
      <w:r>
        <w:rPr>
          <w:rFonts w:cs="Calibri" w:ascii="Calibri" w:hAnsi="Calibri"/>
          <w:color w:val="000000"/>
          <w:sz w:val="22"/>
          <w:szCs w:val="22"/>
        </w:rPr>
        <w:t>Erasmus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, χωρίς να δηλώσουν συγκεκριμένο λόγο για αυτή τους την ενέργεια. </w:t>
      </w:r>
    </w:p>
    <w:p>
      <w:pPr>
        <w:pStyle w:val="Default"/>
        <w:spacing w:lineRule="auto" w:line="276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lang w:val="el-GR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Calibri" w:hAnsi="Calibri" w:cs="Verdana"/>
          <w:color w:val="000000"/>
          <w:sz w:val="22"/>
          <w:szCs w:val="22"/>
          <w:lang w:val="el-GR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lang w:val="el-GR"/>
        </w:rPr>
        <w:t xml:space="preserve">Κριτήρια επιλογής φοιτητών: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Τα γενικά ΚΡΙΤΗΡΙΑ ΕΠΙΛΟΓΗΣ των φοιτητών για τη συμμετοχή τους στις μετακινήσεις προς τα συνεργαζόμενα ιδρύματα του εξωτερικού μέσω το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rasmus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+ είναι τα εξής: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Η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επίδοση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του φοιτητή (μέσος όρος βαθμολογίας)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Η γνώση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ξένων γλωσσών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, ιδιαίτερ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ομιλούμενης στο Ίδρυμα υποδοχής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Οι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λόγοι συμμετοχής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στο πρόγραμμα (</w:t>
      </w:r>
      <w:r>
        <w:rPr>
          <w:rFonts w:cs="Calibri" w:ascii="Calibri" w:hAnsi="Calibri"/>
          <w:color w:val="000000"/>
          <w:sz w:val="22"/>
          <w:szCs w:val="22"/>
        </w:rPr>
        <w:t>motivation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) με αιτιολόγηση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Η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συνέντευξη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>με τον αρμόδιο Ακαδημαϊκό Υπεύθυνο του Τμήματος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Το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βιογραφικό σημείωμα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του φοιτητή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Οι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επιστημονικές εργασίες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συναφούς γνωστικού αντικειμένου με το Τμήμα φοίτησης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Η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γνώση χειρισμού Η/Υ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Η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συμμετοχή σε σεμινάρια, συνέδρια, ημερίδες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κλπ. συναφούς γνωστικού αντικειμένου με το Τμήμα φοίτησης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 xml:space="preserve">Προκειμένου να είναι συγκρίσιμες αιτήσεις με διαφορετικά χαρακτηριστικά υποψηφίων, θα διενεργείται ΜΟΡΙΟΔΟΤΗΣΗ των στοιχείων ως εξής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ΕΠΙΛΟΓΗ ΠΡΟΠ</w:t>
      </w:r>
      <w:r>
        <w:rPr/>
        <w:t>ΤΥΧΙΑΚΩΝ ΦΟΙΤΗΤΩΝ</w:t>
      </w:r>
    </w:p>
    <w:tbl>
      <w:tblPr>
        <w:tblW w:w="7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4"/>
        <w:gridCol w:w="21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ΚΡΙΤΗΡΙ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ΣΤΑΘΜΙΣΗ</w:t>
            </w:r>
          </w:p>
        </w:tc>
      </w:tr>
      <w:tr>
        <w:trPr>
          <w:trHeight w:val="9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Η γνώση ξένων γλωσσών, ιδιαίτερα της ομιλούμενης στα μαθήματα που πρόκειται να παρακολουθήσει στο ίδρυμα υποδοχής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3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-108" w:hanging="0"/>
              <w:contextualSpacing/>
              <w:rPr/>
            </w:pPr>
            <w:r>
              <w:rPr/>
              <w:t>Η επίδοση του φοιτητή (μέσος όρος βαθμολογίας) κατά το χρόνο υποβολής της αίτησης (κατάταξη σύμφωνα με βεβαίωση της γραμματείας για έτος φοίτησής τους).</w:t>
            </w:r>
          </w:p>
          <w:p>
            <w:pPr>
              <w:pStyle w:val="ListParagraph"/>
              <w:autoSpaceDE w:val="false"/>
              <w:spacing w:before="0" w:after="0"/>
              <w:ind w:left="-108" w:hanging="0"/>
              <w:contextualSpacing/>
              <w:rPr/>
            </w:pPr>
            <w:r>
              <w:rPr/>
            </w:r>
          </w:p>
          <w:p>
            <w:pPr>
              <w:pStyle w:val="ListParagraph"/>
              <w:autoSpaceDE w:val="false"/>
              <w:spacing w:before="0" w:after="0"/>
              <w:ind w:left="-10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4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Η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/>
              </w:rPr>
              <w:t xml:space="preserve">συνέντευξη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με τον αρμόδιο Ακαδημαϊκό Υπεύθυνο.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 xml:space="preserve">Τα κίνητρα του φοιτητή για τη συμμετοχή στο πρόγραμμα. Θετικό θα θεωρείται η διαπίστωση κινήτρων που βοηθούν προς την επιτυχία των 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σπουδών στο εξωτερικό, είτε προς προαγωγή των σπουδών το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2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93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ΣΥΝΟΛ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ΕΠΙΛΟΓΗ ΜΕΤΑΠΤΥΧΙΑΚΩΝ ΦΟΙΤΗΤ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6"/>
        <w:gridCol w:w="2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ΚΡΙΤΗΡ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ΣΤΑΘΜΙΣ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Η συνέντευξη με τον αρμόδιο Ακαδημαϊκό Υπεύθυνο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Τα κίνητρα του φοιτητή για τη συμμετοχή στο πρόγραμμα. Θετικό θα θεωρείται η διαπίστωση κινήτρων που βοηθούν προς την επιτυχία των σπουδών στο εξωτερικό, είτε προς προαγωγή των σπουδών του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Οι επιστημονικές εργασίες που τυχόν έχουν δημοσιεύσει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Συμπληρωματικά ή εναλλακτικά των μαθημάτων αξιολογείται η δυνατότητα εκπόνησης ολόκληρης ή/και μέρους της Διπλωματικής Εργασίας, εφόσον υπάρχει σύμφωνη γνώμη του Επιβλέποντος Καθηγητή του Ιδρύματος Αποστολής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ΣΥΝΟΛΟ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ΕΠΙΛΟΓΗ ΥΠΟΨΗΦΙΩΝ ΔΙΔΑΚΤΟΡΩΝ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6"/>
        <w:gridCol w:w="2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ΚΡΙΤΗΡ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ΣΤΑΘΜΙΣ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Η συνέντευξη με τον αρμόδιο Ακαδημαϊκό Υπεύθυνο. Τα κίνητρα του φοιτητή για τη συμμετοχή στο πρόγραμμα. Θετικό θα θεωρείται η διαπίστωση κινήτρων που βοηθούν προς την επιτυχία των σπουδών στο εξωτερικό, είτε προς προαγωγή των σπουδών του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Οι επιστημονικές εργασίες που τυχόν έχουν δημοσιεύσει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l-GR"/>
              </w:rPr>
              <w:t>Αξιολογείται η δυνατότητα εκπόνησης της Διδακτορικής Διατριβής, εφόσον υπάρχει σύμφωνη γνώμη του Επιβλέποντος Καθηγητή του Ιδρύματος Αποστολής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ΣΥΝΟΛ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Η επιλογή κάθε φοιτητή πρέπει να δικαιολογείται εγγράφως (σύμφωνα με οδηγίες της Ευρωπαϊκής Ένωσης και του Ιδρύματος Κρατικών Υποτροφιών) και να υπάρχει η σχετική τεκμηρίωση, ανάλογα με τα κριτήρια που έχουν τεθεί, ώστε να προκύπτει με σαφήνεια γιατί προκρίθηκε ένας φοιτητής έναντι όλων των άλλων υποψηφίων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highlight w:val="yellow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  <w:lang w:val="el-G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Εξειδίκευση κατά περίπτωση Κριτηρίων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ΞΕΝΕΣ ΓΛΩΣΣΕΣ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Επίπεδο γλωσσομάθειας σύμφωνα με τα οριζόμενα από το Συμβούλιο της Ευρώπης Μόρια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Α1 5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Α2 10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Β1 15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Β2 20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C1 25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C2 30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ΓΝΩΣΗ Η/Υ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με πιστοποίηση (ECDL): 5 μόρια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με πιστοποίηση από τίτλο σπουδών του ελληνικού συστήματος εκπαίδευσης: 3 μόρια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με βεβαίωση από ιδιωτικό φορέα: 2 μόρια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Η αιτιολόγηση αυτή και η σχετική τεκμηρίωση πρέπει να υποβάλλεται και στο Τμήμα Διεθνών και Δημοσίων Σχέσεων, αφού ολοκληρωθεί </w:t>
      </w:r>
      <w:bookmarkStart w:id="0" w:name="OLE_LINK3"/>
      <w:bookmarkStart w:id="1" w:name="OLE_LINK11"/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η διαδικασία των συνεντεύξεων και επιλεγούν οι μετακινούμενοι φοιτητές, δηλαδή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  <w:t>μέχρι την Δευτέρα 23 Μαρτίου 2020</w:t>
      </w: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Ο Αντιπρύτανης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>Καθηγητής Παντελής Ι.</w:t>
      </w:r>
      <w:bookmarkEnd w:id="0"/>
      <w:bookmarkEnd w:id="1"/>
      <w:r>
        <w:rPr>
          <w:rFonts w:cs="Calibri" w:ascii="Calibri" w:hAnsi="Calibri"/>
          <w:bCs/>
          <w:color w:val="000000"/>
          <w:sz w:val="22"/>
          <w:szCs w:val="22"/>
          <w:lang w:val="el-GR"/>
        </w:rPr>
        <w:t xml:space="preserve"> Παντελίδης</w:t>
      </w:r>
      <w:r>
        <w:br w:type="page"/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 xml:space="preserve">ΣΥΝΤΟΝΙΣΤΕΣ ΠΡΟΓΡΑΜΜΑΤΟΣ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ERASMUS</w:t>
      </w: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 xml:space="preserve"> + </w:t>
      </w:r>
      <w:r>
        <w:rPr>
          <w:rFonts w:cs="Calibri" w:ascii="Calibri" w:hAnsi="Calibri"/>
          <w:b/>
          <w:bCs/>
          <w:color w:val="000000"/>
          <w:sz w:val="24"/>
          <w:szCs w:val="24"/>
          <w:lang w:val="en-US"/>
        </w:rPr>
        <w:t>A</w:t>
      </w: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>ΝΑ ΤΜΗΜΑ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>ΑΚΑΔΗΜΑΙΚΟ ΕΤΟΣ 2020-202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el-GR"/>
        </w:rPr>
        <w:t>ΕΞΕΡΧΟΜΕΝΟΙ ΦΟΙΤΗΤΕΣ ΓΙΑ ΣΠΟΥΔΕ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00"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3"/>
        <w:gridCol w:w="1877"/>
        <w:gridCol w:w="2737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ΑΚΑΔΗΜΑΪΚΑ ΤΜΗΜΑΤ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ΑΚΑΔΗΜΑΪΚΟΙ ΣΥΝΤΟΝΙΣΤΕ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 xml:space="preserve">ΤΗΛΕΦΩΝΑ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ar-SA"/>
              </w:rPr>
              <w:t>e-mai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Οικονομικής Επιστήμη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Επ. Καθηγητή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Κ. Δρίβα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210- 414228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drivas@unipi.g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Οργάνωσης &amp; Διοίκησης Επιχειρήσεω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Αναπλ. Καθηγητής Π.Αρτίκ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210 – 41422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l-GR" w:eastAsia="ar-SA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n-US" w:eastAsia="ar-SA"/>
                </w:rPr>
                <w:t>partikis</w:t>
              </w:r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l-GR" w:eastAsia="ar-SA"/>
                </w:rPr>
                <w:t>@</w:t>
              </w:r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n-US" w:eastAsia="ar-SA"/>
                </w:rPr>
                <w:t>unipi</w:t>
              </w:r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l-GR" w:eastAsia="ar-SA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n-US" w:eastAsia="ar-SA"/>
                </w:rPr>
                <w:t>gr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 xml:space="preserve">Στατιστικής &amp; Ασφαλιστικής Επιστήμη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 xml:space="preserve">Αναπλ. Καθηγήτρια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Γ.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Βερροπούλο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210 - 414272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n-US" w:eastAsia="ar-SA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n-US" w:eastAsia="ar-SA"/>
                </w:rPr>
                <w:t>gverrop@unipi.gr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Χρημ/κης &amp; Τραπεζικής Διοικητική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Επ. Καθηγητή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Ν. Εγγλέζο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210 – 414213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n-US" w:eastAsia="ar-SA"/>
                </w:rPr>
                <w:t>englezos</w:t>
              </w:r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l-GR" w:eastAsia="ar-SA"/>
                </w:rPr>
                <w:t>@</w:t>
              </w:r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n-US" w:eastAsia="ar-SA"/>
                </w:rPr>
                <w:t>unipi</w:t>
              </w:r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l-GR" w:eastAsia="ar-SA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n-US" w:eastAsia="ar-SA"/>
                </w:rPr>
                <w:t>gr</w:t>
              </w:r>
            </w:hyperlink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 xml:space="preserve">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Βιομηχανικής Διοίκησης &amp; Τεχνολογία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 xml:space="preserve">Καθηγητής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Α. Φλάμο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210 – 414246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n-US" w:eastAsia="ar-SA"/>
                </w:rPr>
                <w:t>aflamos</w:t>
              </w:r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l-GR" w:eastAsia="ar-SA"/>
                </w:rPr>
                <w:t>@</w:t>
              </w:r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n-US" w:eastAsia="ar-SA"/>
                </w:rPr>
                <w:t>unipi</w:t>
              </w:r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l-GR" w:eastAsia="ar-SA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n-US" w:eastAsia="ar-SA"/>
                </w:rPr>
                <w:t>gr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Ναυτιλιακών Σπουδώ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Επ. Καθηγητής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Δ. Πολέμ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+30 210 414253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ar-SA"/>
              </w:rPr>
              <w:t>dionpolemis@unipi.g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 xml:space="preserve">Πληροφορικής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 xml:space="preserve">Αναπλ. Καθηγητής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Δ. Βέργαδο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210 – 414247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 w:eastAsia="ar-SA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2"/>
                  <w:szCs w:val="22"/>
                  <w:u w:val="single"/>
                  <w:lang w:val="en-US" w:eastAsia="ar-SA"/>
                </w:rPr>
                <w:t>vergados@unipi.gr</w:t>
              </w:r>
            </w:hyperlink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Ψηφιακών Συστημάτω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 xml:space="preserve">Αναπλ. Καθηγητής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Α. Μηλιών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210 – 414276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eastAsia="ar-SA"/>
              </w:rPr>
              <w:t>meliones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ar-SA"/>
              </w:rPr>
              <w:t>@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eastAsia="ar-SA"/>
              </w:rPr>
              <w:t>unipi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val="el-GR" w:eastAsia="ar-SA"/>
              </w:rPr>
              <w:t>.</w:t>
            </w: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eastAsia="ar-SA"/>
              </w:rPr>
              <w:t>g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Διεθνών &amp; Ευρωπαϊκών Σπουδώ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 xml:space="preserve">Επ. Καθηγητής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Σ. Ρουκανά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l-GR" w:eastAsia="ar-SA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l-GR" w:eastAsia="ar-SA"/>
              </w:rPr>
              <w:t>210-414264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val="el-GR" w:eastAsia="ar-SA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  <w:lang w:eastAsia="ar-SA"/>
              </w:rPr>
              <w:t>sroukana@webmail.unipi.gr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de-DE"/>
        </w:rPr>
        <w:t xml:space="preserve">ΑΙΤΗΣΗ – ΔΗΛΩΣΗ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>ΥΠΟΨΗΦΙΟΥ ΥΠΟΤΡΟΦΟΥ ΠΡΟΓΡΑΜΜΑΤΟ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de-DE"/>
        </w:rPr>
        <w:t>ERASMUS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+ ΑΚΑΔΗΜΑΪΚΟ ΕΤΟΣ 2020-2021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ΚΙΝΗΤΙΚΟΤΗΤΑ ΓΙΑ ΣΠΟΥΔΕΣ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ΧΩΡΩΝ ΕΥΡΩΠΑΙΚΗΣ ΕΝΩΣΗΣ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02"/>
        <w:gridCol w:w="2074"/>
        <w:gridCol w:w="3271"/>
      </w:tblGrid>
      <w:tr>
        <w:trPr>
          <w:trHeight w:val="6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ΕΠΩΝΥΜΟ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ΟΝΟΜ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LAST NAM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black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black"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>
          <w:rFonts w:cs="Calibri" w:ascii="Calibri" w:hAnsi="Calibri"/>
          <w:lang w:val="el-GR"/>
        </w:rPr>
        <w:t>Με λατινικούς χαρακτήρες όπως εμφανίζεται στο διαβατήριο ή την ταυτότητα)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205</wp:posOffset>
                </wp:positionH>
                <wp:positionV relativeFrom="paragraph">
                  <wp:posOffset>-32385</wp:posOffset>
                </wp:positionV>
                <wp:extent cx="33077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398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HM/NIA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l-GR"/>
                                    </w:rPr>
                                    <w:t>ΓΕΝΝΗΣΗΣ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l-GR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l-GR"/>
                                    </w:rPr>
                                    <w:t>/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l-GR"/>
                                    </w:rPr>
                                    <w:t xml:space="preserve">ΚΙΝΗΤΟ 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l-GR"/>
                                    </w:rPr>
                                    <w:t>ΤΜΗΜΑ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l-GR"/>
                                    </w:rPr>
                                    <w:t>ΕΠΙΠΕΔΟ ΣΠΟΥΔΩΝ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l-GR"/>
                                    </w:rPr>
                                    <w:t>ΠΡΟΠΤΥΧΙΑΚΟ/ΜΕΤΑΠΤΥΧΙΑΚΟ/ΔΙΔΑΚΤΟΡΙΚ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.65pt;mso-wrap-distance-left:9pt;mso-wrap-distance-right:9pt;mso-wrap-distance-top:0pt;mso-wrap-distance-bottom:0pt;margin-top:-2.55pt;mso-position-vertical-relative:text;margin-left:29.15pt;mso-position-horizontal-relative:page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398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HM/NIA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  <w:t>ΓΕΝΝΗΣΗΣ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  <w:t>/       /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  <w:t xml:space="preserve">ΚΙΝΗΤΟ 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  <w:t>ΤΜΗΜΑ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  <w:t>ΕΠΙΠΕΔΟ ΣΠΟΥΔΩΝ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  <w:t>ΠΡΟΠΤΥΧΙΑΚΟ/ΜΕΤΑΠΤΥΧΙΑΚΟ/ΔΙΔΑΚΤΟΡΙΚ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Επιθυμώ να πραγματοποιήσω μία περίοδο των σπουδών μου σε ένα από τα παρακάτω Πανεπιστήμια με σειρά προτεραιότητας, αποδεχόμενος/η ότι οι παρακάτω επιλογές μου είναι ενδεικτικές και όχι δεσμευτικές για τον επιλέγοντα καθηγητή-ακαδημαϊκό υπεύθυν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5855</wp:posOffset>
                </wp:positionH>
                <wp:positionV relativeFrom="paragraph">
                  <wp:posOffset>-32385</wp:posOffset>
                </wp:positionV>
                <wp:extent cx="3327400" cy="1786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336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l-GR"/>
                                    </w:rPr>
                                    <w:t>ΔΙΕΥΘΥΝΣΗ (ΟΔΟΣ, ΤΚ,ΠΟΛΗ)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l-GR"/>
                                    </w:rPr>
                                    <w:t>ΣΤΑΘΕΡΟ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l-GR"/>
                                    </w:rPr>
                                    <w:t>ΑΡΙΘΜΟΣ ΜΗΤΡΩΟΥ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l-GR"/>
                                    </w:rPr>
                                    <w:t>ΤΡΕΧΟΝ ΕΞΑΜΗΝΟ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40.7pt;mso-wrap-distance-left:9pt;mso-wrap-distance-right:9pt;mso-wrap-distance-top:0pt;mso-wrap-distance-bottom:0pt;margin-top:-2.55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336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  <w:t>ΔΙΕΥΘΥΝΣΗ (ΟΔΟΣ, ΤΚ,ΠΟΛΗ)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  <w:t>ΣΤΑΘΕΡΟ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  <w:t>ΑΡΙΘΜΟΣ ΜΗΤΡΩΟΥ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  <w:t>ΤΡΕΧΟΝ ΕΞΑΜΗΝΟ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2"/>
          <w:szCs w:val="22"/>
          <w:lang w:val="el-GR"/>
        </w:rPr>
        <w:t>*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Συμπληρώνετε Πανεπιστήμια μόνο του Τμήματός σας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2410"/>
        <w:gridCol w:w="2268"/>
      </w:tblGrid>
      <w:tr>
        <w:trPr>
          <w:trHeight w:val="700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/>
              </w:rPr>
              <w:t xml:space="preserve">(Να σημειωθεί όπως αναφέρεται στη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l-GR"/>
              </w:rPr>
              <w:t>Λίστα Συνεργαζόμενων Πανεπιστημίω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>ΧΕΙΜΕΡΙ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  <w:t>ΕΑΡΙΝΟ</w:t>
            </w:r>
          </w:p>
        </w:tc>
      </w:tr>
      <w:tr>
        <w:trPr>
          <w:trHeight w:val="554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val="el-GR"/>
              </w:rPr>
            </w:pPr>
            <w:r>
              <w:rPr>
                <w:rFonts w:eastAsia="Calibri" w:cs="Calibri" w:ascii="Calibri" w:hAnsi="Calibri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>
          <w:trHeight w:val="58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val="el-GR"/>
              </w:rPr>
            </w:pPr>
            <w:r>
              <w:rPr>
                <w:rFonts w:eastAsia="Calibri" w:cs="Calibri" w:ascii="Calibri" w:hAnsi="Calibri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99"/>
        <w:gridCol w:w="557"/>
        <w:gridCol w:w="557"/>
        <w:gridCol w:w="557"/>
        <w:gridCol w:w="508"/>
        <w:gridCol w:w="567"/>
        <w:gridCol w:w="2126"/>
        <w:gridCol w:w="1716"/>
      </w:tblGrid>
      <w:tr>
        <w:trPr>
          <w:trHeight w:val="626" w:hRule="atLeast"/>
        </w:trPr>
        <w:tc>
          <w:tcPr>
            <w:tcW w:w="39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Γλώσσα</w:t>
            </w:r>
          </w:p>
        </w:tc>
        <w:tc>
          <w:tcPr>
            <w:tcW w:w="3245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Κατεχόμενου Τίτλου από Αναγνωρισμένο Φορέα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7CAAC" w:val="clear"/>
            <w:vAlign w:val="center"/>
          </w:tcPr>
          <w:p>
            <w:pPr>
              <w:pStyle w:val="Normal"/>
              <w:ind w:left="-163" w:firstLine="163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ίωση ή Τίτλος  Μη Αναγνωρισμένου Φορέα</w:t>
            </w:r>
          </w:p>
        </w:tc>
        <w:tc>
          <w:tcPr>
            <w:tcW w:w="1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αθήματα Επομένου Επιπέδου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2</w:t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1</w:t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2</w:t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1</w:t>
            </w:r>
          </w:p>
        </w:tc>
        <w:tc>
          <w:tcPr>
            <w:tcW w:w="5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2</w:t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1</w:t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3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.</w:t>
            </w:r>
          </w:p>
        </w:tc>
        <w:tc>
          <w:tcPr>
            <w:tcW w:w="4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3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.</w:t>
            </w:r>
          </w:p>
        </w:tc>
        <w:tc>
          <w:tcPr>
            <w:tcW w:w="4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3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.</w:t>
            </w:r>
          </w:p>
        </w:tc>
        <w:tc>
          <w:tcPr>
            <w:tcW w:w="4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3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4.</w:t>
            </w:r>
          </w:p>
        </w:tc>
        <w:tc>
          <w:tcPr>
            <w:tcW w:w="4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3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ΥΠΕΥΘΥΝΗ ΔΗΛΩΣΗ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ηλώνω υπεύθυνα ότ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274320" cy="16129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9pt;margin-top:-0.4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-5080</wp:posOffset>
                </wp:positionV>
                <wp:extent cx="274320" cy="16129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23pt;margin-top:-0.4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Δεν έχω τύχει υποτροφία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κατά τα προηγούμενα ακαδημαϊκά έτη: ΝΑΙ              ΟΧΙ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άν ναι, παρακαλούμε δηλώστε τους μήνες της συνολικής μετακίνησης: .................. ΜΗΝΕΣ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θα αποδεχθώ παράλληλη χρηματοδότηση από Κοινοτικά Προγράμματα για τον ίδιο σκοπό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Όλες οι πληροφορίες που παρέχονται  είναι ακριβείς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Όλες οι πληροφορίες παρέχονται με δική μου συναίνεση για να χρησιμοποιηθούν για τους σκοπούς κινητικότητας του Προγράμματο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+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ΥΠΟΓΡΑΦΗ ΥΠΟΨΗΦΙΟΥ</w:t>
      </w:r>
      <w:r>
        <w:rPr>
          <w:rFonts w:cs="Calibri" w:ascii="Calibri" w:hAnsi="Calibri"/>
          <w:b/>
          <w:i/>
          <w:sz w:val="22"/>
          <w:szCs w:val="22"/>
          <w:lang w:val="el-GR"/>
        </w:rPr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ΗΜΕΡΟΜΗΝΙ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Συνημμένα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ύντομο Βιογραφικό Σημείωμα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ναλυτική Βαθμολογία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lang w:val="el-GR"/>
        </w:rPr>
        <w:t>Φωτοαντίγραφο Πιστοποιητικού Ξένης Γλώσσα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ικαιολογητικά για φοιτητές που υπάγονται στην κατηγορία ΑΜΕ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συγκεκριμένο έντυπο συμπληρώνεται και υποβάλλεται από τον φοιτητή στη Γραμματεία του Τμήματός του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744" w:footer="37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Footer"/>
      <w:jc w:val="center"/>
      <w:rPr/>
    </w:pPr>
    <w:r>
      <w:rPr>
        <w:rFonts w:cs="Calibri" w:ascii="Calibri" w:hAnsi="Calibri"/>
        <w:lang w:val="el-GR"/>
      </w:rPr>
      <w:t>ΤΜΗΜΑ ΔΙΕΘΝΩΝ &amp; ΔΗΜΟΣΙΩΝ ΣΧΕΣΕΩΝ</w:t>
    </w:r>
  </w:p>
  <w:p>
    <w:pPr>
      <w:pStyle w:val="Footer"/>
      <w:jc w:val="center"/>
      <w:rPr/>
    </w:pPr>
    <w:r>
      <w:rPr>
        <w:rFonts w:cs="Calibri" w:ascii="Calibri" w:hAnsi="Calibri"/>
        <w:lang w:val="el-GR"/>
      </w:rPr>
      <w:t xml:space="preserve">Τηλ.: 210 414 2245, 2170, 2248 | </w:t>
    </w:r>
    <w:r>
      <w:rPr>
        <w:rFonts w:cs="Calibri" w:ascii="Calibri" w:hAnsi="Calibri"/>
        <w:lang w:val="fr-FR"/>
      </w:rPr>
      <w:t>Fax</w:t>
    </w:r>
    <w:r>
      <w:rPr>
        <w:rFonts w:cs="Calibri" w:ascii="Calibri" w:hAnsi="Calibri"/>
        <w:lang w:val="el-GR"/>
      </w:rPr>
      <w:t xml:space="preserve">. 210 414 2347 | </w:t>
    </w:r>
  </w:p>
  <w:p>
    <w:pPr>
      <w:pStyle w:val="Footer"/>
      <w:jc w:val="center"/>
      <w:rPr/>
    </w:pPr>
    <w:r>
      <w:rPr>
        <w:rFonts w:cs="Calibri" w:ascii="Calibri" w:hAnsi="Calibri"/>
        <w:lang w:val="it-IT"/>
      </w:rPr>
      <w:t xml:space="preserve">e-mail : </w:t>
    </w:r>
    <w:hyperlink r:id="rId1">
      <w:r>
        <w:rPr>
          <w:rStyle w:val="InternetLink"/>
          <w:rFonts w:cs="Calibri" w:ascii="Calibri" w:hAnsi="Calibri"/>
          <w:lang w:val="it-IT"/>
        </w:rPr>
        <w:t>publ@unipi.gr</w:t>
      </w:r>
    </w:hyperlink>
    <w:r>
      <w:rPr>
        <w:rFonts w:cs="Calibri" w:ascii="Calibri" w:hAnsi="Calibri"/>
        <w:lang w:val="it-IT"/>
      </w:rPr>
      <w:t xml:space="preserve"> , </w:t>
    </w:r>
    <w:hyperlink r:id="rId2">
      <w:r>
        <w:rPr>
          <w:rStyle w:val="InternetLink"/>
          <w:rFonts w:cs="Calibri" w:ascii="Calibri" w:hAnsi="Calibri"/>
          <w:lang w:val="it-IT"/>
        </w:rPr>
        <w:t>outgoing-erasmus@unipi.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rFonts w:ascii="Calibri" w:hAnsi="Calibri" w:cs="Calibri"/>
        <w:b/>
        <w:b/>
        <w:lang w:val="el-G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200400</wp:posOffset>
          </wp:positionH>
          <wp:positionV relativeFrom="margin">
            <wp:posOffset>-685800</wp:posOffset>
          </wp:positionV>
          <wp:extent cx="2059305" cy="417830"/>
          <wp:effectExtent l="0" t="0" r="0" b="0"/>
          <wp:wrapNone/>
          <wp:docPr id="5" name="Εικόνα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657225" cy="7524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l-GR"/>
      </w:rPr>
      <w:t>ΠΑΝΕΠΙΣΤΗΜΙΟ ΠΕΙΡΑΙΩΣ</w:t>
    </w:r>
  </w:p>
  <w:p>
    <w:pPr>
      <w:pStyle w:val="Normal"/>
      <w:ind w:left="720" w:firstLine="720"/>
      <w:rPr/>
    </w:pPr>
    <w:r>
      <w:rPr>
        <w:rFonts w:cs="Calibri" w:ascii="Calibri" w:hAnsi="Calibri"/>
      </w:rPr>
      <w:t>T</w:t>
    </w:r>
    <w:r>
      <w:rPr>
        <w:rFonts w:cs="Calibri" w:ascii="Calibri" w:hAnsi="Calibri"/>
        <w:lang w:val="el-GR"/>
      </w:rPr>
      <w:t xml:space="preserve">ΜΗΜΑ ΔΙΕΘΝΩΝ &amp; </w:t>
    </w:r>
  </w:p>
  <w:p>
    <w:pPr>
      <w:pStyle w:val="Normal"/>
      <w:ind w:left="720" w:firstLine="720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  <w:t>ΔΗΜΟΣΙΩΝ ΣΧΕΣΕ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l-G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y.gr/2014-07-16-11-07-26/kinhtikothta-foithtwn-gia-spoydes-kai-praktikh-askhsh" TargetMode="External"/><Relationship Id="rId3" Type="http://schemas.openxmlformats.org/officeDocument/2006/relationships/hyperlink" Target="https://www.iky.gr/atoma-me-eidikes-anagkes" TargetMode="External"/><Relationship Id="rId4" Type="http://schemas.openxmlformats.org/officeDocument/2006/relationships/hyperlink" Target="https://www.iky.gr/el/atoma-me-eidikes-anagkes" TargetMode="External"/><Relationship Id="rId5" Type="http://schemas.openxmlformats.org/officeDocument/2006/relationships/hyperlink" Target="mailto:partikis@unipi.gr" TargetMode="External"/><Relationship Id="rId6" Type="http://schemas.openxmlformats.org/officeDocument/2006/relationships/hyperlink" Target="mailto:gverrop@unipi.gr" TargetMode="External"/><Relationship Id="rId7" Type="http://schemas.openxmlformats.org/officeDocument/2006/relationships/hyperlink" Target="mailto:englezos@unipi.gr" TargetMode="External"/><Relationship Id="rId8" Type="http://schemas.openxmlformats.org/officeDocument/2006/relationships/hyperlink" Target="mailto:dkara@unipi.gr" TargetMode="External"/><Relationship Id="rId9" Type="http://schemas.openxmlformats.org/officeDocument/2006/relationships/hyperlink" Target="mailto:vergados@unipi.g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bl@unipi.gr" TargetMode="External"/><Relationship Id="rId2" Type="http://schemas.openxmlformats.org/officeDocument/2006/relationships/hyperlink" Target="mailto:outgoing-erasmus@unip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1:00Z</dcterms:created>
  <dc:creator>Helpdesk - ITSupport</dc:creator>
  <dc:description/>
  <cp:keywords/>
  <dc:language>en-US</dc:language>
  <cp:lastModifiedBy>Elina</cp:lastModifiedBy>
  <cp:lastPrinted>2020-01-15T14:57:00Z</cp:lastPrinted>
  <dcterms:modified xsi:type="dcterms:W3CDTF">2020-01-23T11:47:00Z</dcterms:modified>
  <cp:revision>8</cp:revision>
  <dc:subject/>
  <dc:title>              </dc:title>
</cp:coreProperties>
</file>