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68479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2031834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- Αντίγραφο πτυχί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κάνετε δεκτή την αίτησή για συμμετοχή μου στι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ατατακτήριες εξετάσεις  στο Τμήμα σας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ω αντίγραφο του πτυχίου μου  Α.Ε.Ι. / Τ.Ε.Ι. /ΑΝΩΤΕΡΑ ΣΧΟΛΗ ΥΠΕΡΔΙΕΤΟΥΣ - ΔΙΕΤΟΥΣ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USER</dc:creator>
  <dc:description/>
  <cp:keywords/>
  <dc:language>en-US</dc:language>
  <cp:lastModifiedBy>Όλγα Παπαδόγιαννη</cp:lastModifiedBy>
  <cp:lastPrinted>2012-10-11T12:09:00Z</cp:lastPrinted>
  <dcterms:modified xsi:type="dcterms:W3CDTF">2019-11-05T09:38:00Z</dcterms:modified>
  <cp:revision>9</cp:revision>
  <dc:subject/>
  <dc:title> </dc:title>
</cp:coreProperties>
</file>