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Ψηφιακές Επικοινωνίες και Δίκτυα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7-18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7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3</w:t>
      </w:r>
      <w:r>
        <w:rPr>
          <w:rFonts w:cs="Calibri" w:ascii="Calibri" w:hAnsi="Calibri"/>
          <w:b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Απριλίου έως και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n-US"/>
        </w:rPr>
        <w:t>25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7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mssy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eb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ndex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hp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dcomms/</w:t>
        </w:r>
      </w:hyperlink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ind w:left="397" w:hanging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ind w:left="397" w:hanging="0"/>
        <w:jc w:val="both"/>
        <w:rPr>
          <w:rFonts w:ascii="Calibri" w:hAnsi="Calibri" w:cs="Calibri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ε περίπτωση αδυναμίας επισύναψης δικαιολογητικών ή απουσίας αυτών (τρόπος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  <w:lang w:val="el-GR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dcomm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κατάθεση των δικαιολογητικών (τρόπος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  <w:lang w:val="el-GR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18"/>
          <w:szCs w:val="18"/>
        </w:rPr>
        <w:t>ds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18"/>
          <w:szCs w:val="18"/>
        </w:rPr>
        <w:t>dcomm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18"/>
          <w:szCs w:val="18"/>
        </w:rPr>
        <w:t>unipi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18"/>
          <w:szCs w:val="18"/>
        </w:rPr>
        <w:t>gr</w:t>
      </w:r>
      <w:r>
        <w:rPr>
          <w:rFonts w:cs="Calibri" w:ascii="Calibri" w:hAnsi="Calibri"/>
          <w:b/>
          <w:color w:val="0000CC"/>
          <w:sz w:val="18"/>
          <w:szCs w:val="18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Διευθύντρια του Π.Μ.Σ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ήτρια Αγγελική Αλεξίου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://www.ds.unipi.gr/dcomms/files/get/113" TargetMode="External"/><Relationship Id="rId6" Type="http://schemas.openxmlformats.org/officeDocument/2006/relationships/hyperlink" Target="http://www.ds.unipi.gr/dcomms/files/get/11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2:00Z</dcterms:created>
  <dc:creator>SECR02</dc:creator>
  <dc:description/>
  <cp:keywords/>
  <dc:language>en-US</dc:language>
  <cp:lastModifiedBy>Elina</cp:lastModifiedBy>
  <cp:lastPrinted>2017-03-10T15:04:00Z</cp:lastPrinted>
  <dcterms:modified xsi:type="dcterms:W3CDTF">2017-09-07T11:57:00Z</dcterms:modified>
  <cp:revision>12</cp:revision>
  <dc:subject/>
  <dc:title>ΠΑΝΕΠΙΣΤΗΜΙΟ ΠΕΙΡΑΙΩΣ</dc:title>
</cp:coreProperties>
</file>