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Ασφάλεια Ψηφ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7-18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7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n-US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0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security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sec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sec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Ο Διευθυντής του Π.Μ.Σ.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Αναπλ. Καθηγητής Χρήστος Ξεν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://www.ds.unipi.gr/security/files/get/105" TargetMode="External"/><Relationship Id="rId6" Type="http://schemas.openxmlformats.org/officeDocument/2006/relationships/hyperlink" Target="http://www.ds.unipi.gr/security/files/get/10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5-30T12:36:00Z</dcterms:modified>
  <cp:revision>11</cp:revision>
  <dc:subject/>
  <dc:title>ΠΑΝΕΠΙΣΤΗΜΙΟ ΠΕΙΡΑΙΩΣ</dc:title>
</cp:coreProperties>
</file>