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3012794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9229770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5705</wp:posOffset>
                </wp:positionH>
                <wp:positionV relativeFrom="paragraph">
                  <wp:posOffset>-14605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9pt;mso-wrap-distance-top:0pt;mso-wrap-distance-bottom:0pt;margin-top:-1.1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83" w:hRule="atLeast"/>
        </w:trPr>
        <w:tc>
          <w:tcPr>
            <w:tcW w:w="4592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- Αντίγραφο πτυχί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κάνετε δεκτή την αίτησή για συμμετοχή μου στι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ατατακτήριες εξετάσεις  στο Τμήμα σας.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υνάπτω αντίγραφο του πτυχίου μου  Α.Ε.Ι. / Τ.Ε.Ι. /ΑΝΩΤΕΡΑ ΣΧΟΛΗ ΥΠΕΡΔΙΕΤΟΥΣ - ΔΙΕΤΟΥΣ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 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USER</dc:creator>
  <dc:description/>
  <cp:keywords/>
  <dc:language>en-US</dc:language>
  <cp:lastModifiedBy>Όλγα Παπαδόγιαννη</cp:lastModifiedBy>
  <cp:lastPrinted>2012-10-11T12:09:00Z</cp:lastPrinted>
  <dcterms:modified xsi:type="dcterms:W3CDTF">2016-10-31T10:56:00Z</dcterms:modified>
  <cp:revision>8</cp:revision>
  <dc:subject/>
  <dc:title> </dc:title>
</cp:coreProperties>
</file>