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ά Συστήματα κα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l-GR"/>
        </w:rPr>
        <w:t>Υπηρεσίες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ά Συστήματα και Υπηρεσίες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6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hyperlink r:id="rId3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u w:val="single"/>
            <w:lang w:val="el-GR"/>
          </w:rPr>
          <w:t>Προηγμένα Πληροφοριακά Συστήματα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Advanced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Information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Systems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 xml:space="preserve">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u w:val="single"/>
            <w:lang w:val="el-GR"/>
          </w:rPr>
          <w:t>Μεγάλα Δεδομένα και Αναλυτική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Big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Data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d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alytics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>,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u w:val="single"/>
            <w:lang w:val="el-GR"/>
          </w:rPr>
          <w:t>Ψηφιακή Διακυβέρνηση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IT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Governance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dservices/documents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FF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8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9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10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dservices/category/advanced-information-systems/" TargetMode="External"/><Relationship Id="rId4" Type="http://schemas.openxmlformats.org/officeDocument/2006/relationships/hyperlink" Target="http://www.ds.unipi.gr/dservices/category/big-data-and-analytics/" TargetMode="External"/><Relationship Id="rId5" Type="http://schemas.openxmlformats.org/officeDocument/2006/relationships/hyperlink" Target="http://www.ds.unipi.gr/dservices/category/it-governance/" TargetMode="External"/><Relationship Id="rId6" Type="http://schemas.openxmlformats.org/officeDocument/2006/relationships/hyperlink" Target="http://www.ds.unipi.gr/dservices/documents/" TargetMode="External"/><Relationship Id="rId7" Type="http://schemas.openxmlformats.org/officeDocument/2006/relationships/hyperlink" Target="http://www.ds.unipi.gr/dservices/files/downloads/2016/05/Entupo_aitisis_dservices_2016_17.doc" TargetMode="External"/><Relationship Id="rId8" Type="http://schemas.openxmlformats.org/officeDocument/2006/relationships/hyperlink" Target="http://www.ds.unipi.gr/dservices/files/downloads/2016/05/Recommendation_letter_dservices_2016-17.doc" TargetMode="External"/><Relationship Id="rId9" Type="http://schemas.openxmlformats.org/officeDocument/2006/relationships/hyperlink" Target="mailto:ds_dsserv@unipi.g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7-19T11:18:00Z</dcterms:modified>
  <cp:revision>30</cp:revision>
  <dc:subject/>
  <dc:title>ΠΑΝΕΠΙΣΤΗΜΙΟ ΠΕΙΡΑΙΩΣ</dc:title>
</cp:coreProperties>
</file>