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ις «Ψηφιακές Επικοινωνίες και Δίκτυα» (MSc in Digital Communications and Networks)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comms/documents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u w:val="single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u w:val="single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FF"/>
          <w:sz w:val="18"/>
          <w:szCs w:val="18"/>
          <w:u w:val="single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.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dcomms/documents/" TargetMode="External"/><Relationship Id="rId4" Type="http://schemas.openxmlformats.org/officeDocument/2006/relationships/hyperlink" Target="http://www.ds.unipi.gr/dcomms/files/downloads/2016/06/Entupo_aitisis_dcomms_2016_17.doc" TargetMode="External"/><Relationship Id="rId5" Type="http://schemas.openxmlformats.org/officeDocument/2006/relationships/hyperlink" Target="http://www.ds.unipi.gr/dcomms/files/downloads/2016/06/Recommendation_letter_dcomms_2016-17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7-19T11:19:00Z</dcterms:modified>
  <cp:revision>37</cp:revision>
  <dc:subject/>
  <dc:title>ΠΑΝΕΠΙΣΤΗΜΙΟ ΠΕΙΡΑΙΩΣ</dc:title>
</cp:coreProperties>
</file>