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Ψηφιακές Επικοινωνίες και Δίκτυα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ις «Ψηφιακές Επικοινωνίες και Δίκτυα» (MSc in Digital Communications and Networks).</w:t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1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dcomms/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dcomms/" TargetMode="External"/><Relationship Id="rId4" Type="http://schemas.openxmlformats.org/officeDocument/2006/relationships/hyperlink" Target="http://www.ds.unipi.gr/files/downloads/2016/04/Entupo_aitisis_dcomms_2016_17.doc" TargetMode="External"/><Relationship Id="rId5" Type="http://schemas.openxmlformats.org/officeDocument/2006/relationships/hyperlink" Target="http://www.ds.unipi.gr/files/2016/04/Recommendation_letter_dcomms_2016-17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5-09T10:05:00Z</dcterms:modified>
  <cp:revision>27</cp:revision>
  <dc:subject/>
  <dc:title>ΠΑΝΕΠΙΣΤΗΜΙΟ ΠΕΙΡΑΙΩΣ</dc:title>
</cp:coreProperties>
</file>