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30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333399"/>
          <w:lang w:val="el-GR"/>
        </w:rPr>
        <w:t xml:space="preserve">             </w:t>
      </w:r>
      <w:r>
        <w:rPr>
          <w:rFonts w:cs="Calibri" w:ascii="Calibri" w:hAnsi="Calibri"/>
          <w:b/>
          <w:color w:val="333399"/>
        </w:rPr>
        <w:drawing>
          <wp:inline distT="0" distB="0" distL="0" distR="0">
            <wp:extent cx="6572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ΕΙΡΑΙΩ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T</w:t>
      </w:r>
      <w:r>
        <w:rPr>
          <w:rFonts w:cs="Calibri" w:ascii="Calibri" w:hAnsi="Calibri"/>
          <w:b/>
          <w:sz w:val="24"/>
          <w:szCs w:val="24"/>
          <w:lang w:val="el-GR"/>
        </w:rPr>
        <w:t>ΜΗΜΑ ΔΙΕΘΝΩΝ &amp; ΔΗΜΟΣΙΩΝ ΣΧΕΣΕΩΝ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el-GR"/>
        </w:rPr>
        <w:t>Τηλ</w:t>
      </w:r>
      <w:r>
        <w:rPr>
          <w:rFonts w:cs="Calibri" w:ascii="Calibri" w:hAnsi="Calibri"/>
          <w:b w:val="false"/>
          <w:sz w:val="24"/>
          <w:szCs w:val="24"/>
          <w:lang w:val="de-DE"/>
        </w:rPr>
        <w:t xml:space="preserve"> : 210 414 2170,2245  Fax:  210 414 2347 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e-mail : outgoing-erasmus@unipi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>ΑΙΤΗΣΗ  -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>ΥΠΟΨΗΦΙΟΥ ΥΠΟΤΡΟΦΟΥ  ΠΡΟΓΡΑΜΜ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 xml:space="preserve">ΔΙΑ ΒΙΟΥ ΜΑΘΗΣΗ –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l-GR"/>
              </w:rPr>
              <w:t>+   2016-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/>
              <w:drawing>
                <wp:inline distT="0" distB="0" distL="0" distR="0">
                  <wp:extent cx="138049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. ΣΤΟΙΧΕΙΑ ΥΠΟΨΗΦΙΟΥ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ΤΟΣ ΓΕΝΝΗΣΕΩΣ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ΠΟΣ ΓΕΝΝΗΣΕΩΣ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ΟΣ ΔΕΛΤΙΟΥ ΤΑΥΤΟΤΗΤΑ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ΚΟΟΤΗΤ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  ΚΑΤΟΙΚΙΑ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ΔΟΣ                                                            ΑΡΙΘΜΟ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Η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αθερό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ινητό)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ΤΟΙΧΕΙΑ  ΑΚΑΔΗΜΑΪΚΗΣ ΔΡΑΣΤΗΡΙΟΤΗΤΑΣ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1910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ΕΠΙΠΕΔΟ  ΣΠΟΥΔΩΝ :     ΠΡΟΠΤΥΧΙΑΚΟ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45085</wp:posOffset>
                </wp:positionV>
                <wp:extent cx="27432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ab/>
        <w:t xml:space="preserve">                            ΜΕΤΑΠΤΥΧΙΑΚΟ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7432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ΔΙΔΑΚΤΟΡΙΚΟ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ΕΞΑΜΗΝΟ  ΦΟΙΤΗΣΗΣ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: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</wp:posOffset>
                </wp:positionV>
                <wp:extent cx="27432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27432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ΛΑΜΒΑΝΕΤΕ ΑΛΛΗ ΥΠΟΤΡΟΦΙΑ :                                         ΝΑΙ                       ΟΧ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27432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8826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6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11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27432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ΕΑΝ ΝΑΙ ΑΠΟ :  ΙΚΥ                         ΚΟΙΝΟΤΙΚΟ ΠΡΟΓΡΑΜΜΑ                       ΚΛΗΡΟΔΟΤΗΜΑ </w:t>
        <w:tab/>
        <w:tab/>
        <w:t xml:space="preserve">        ΑΛΛΗ ΠΗΓ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ΗΝΕΣ ΥΠΟΤΡΟΦ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ΙΔΡΥΜΑ  ΥΠΟΔΟΧΗΣ ( σημειώστε κατά σειρά προτεραιότητας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 ΠΑΝΕΠΙΣΤΗ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ΠΑΝΕΠΙΣΤΗ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ΠΑΝΕΠΙΣΤΗΜ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0645</wp:posOffset>
                </wp:positionV>
                <wp:extent cx="27432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80645</wp:posOffset>
                </wp:positionV>
                <wp:extent cx="27432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ΧΕΙΜΕΡΙΝΟ ΕΞΑΜΗΝΟ                                     ΕΑΡΙΝΟ ΕΞΑΜΗΝΟ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του Τμήματός σας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. ΞΕΝΕΣ  ΓΛΩΣΣΕ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ΓΓΛΙΚΑ:</w:t>
        <w:tab/>
        <w:t xml:space="preserve">ΕΠΙΠΕΔ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         </w:t>
        <w:tab/>
        <w:t>ΠΤΥΧ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ΑΛΛΙΚΑ:</w:t>
        <w:tab/>
        <w:t>ΕΠΙΠΕΔ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>ΠΤΥΧ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ΓΕΡΜΑΝΙΚΑ:        ΕΠΙΠΕΔ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ΠΤΥΧ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ΛΛΕΣ ΓΛΩΣΣΕ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         </w:t>
        <w:tab/>
        <w:t xml:space="preserve"> ΕΠΙΠΕΔ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         </w:t>
        <w:tab/>
        <w:t xml:space="preserve"> ΠΤΥΧΙ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93345</wp:posOffset>
                </wp:positionV>
                <wp:extent cx="5403850" cy="1797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Δ. ΑΛΛΕΣ  ΔΡΑΣΤΗΡΙΟΤΗΤΕΣ 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l-GR"/>
                              </w:rPr>
                              <w:t xml:space="preserve"> (απασχόληση,άλλες σπουδές,σεμινάρια κλπ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41.55pt;mso-wrap-distance-left:9.05pt;mso-wrap-distance-right:9.05pt;mso-wrap-distance-top:0pt;mso-wrap-distance-bottom:0pt;margin-top:7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Δ. ΑΛΛΕΣ  ΔΡΑΣΤΗΡΙΟΤΗΤΕΣ :</w:t>
                      </w:r>
                      <w:r>
                        <w:rPr>
                          <w:rFonts w:cs="Calibri" w:ascii="Calibri" w:hAnsi="Calibri"/>
                          <w:sz w:val="24"/>
                          <w:lang w:val="el-GR"/>
                        </w:rPr>
                        <w:t xml:space="preserve"> (απασχόληση,άλλες σπουδές,σεμινάρια κλπ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κατά τα προηγούμενα ακαδημαϊκά έτη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 από Κοινοτικά Προγράμματα για τον ίδιο σκοπό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ΥΠΟΓΡΑΦΗ ΥΠΟΨΗΦΙΟΥ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 w:val="false"/>
          <w:sz w:val="22"/>
          <w:szCs w:val="22"/>
          <w:u w:val="single"/>
        </w:rPr>
        <w:t>ΗΜΕΡΟΜΗΝΙΑ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ιστοποιητικό Ξένης Γλώσσ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6:00Z</dcterms:created>
  <dc:creator>inter dept</dc:creator>
  <dc:description/>
  <cp:keywords/>
  <dc:language>en-US</dc:language>
  <cp:lastModifiedBy>PC</cp:lastModifiedBy>
  <cp:lastPrinted>2016-02-03T13:17:00Z</cp:lastPrinted>
  <dcterms:modified xsi:type="dcterms:W3CDTF">2016-02-03T11:17:00Z</dcterms:modified>
  <cp:revision>3</cp:revision>
  <dc:subject/>
  <dc:title>              </dc:title>
</cp:coreProperties>
</file>