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4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ΠΑΝΕΠΙΣΤΗΜΙΟ ΠΕΙΡΑΙΩΣ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ραολή &amp; Δημητρίου 80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5 34 Πειραιάς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unip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ΕΥΘΥΝΣΗ ΣΠΟΥΔΩΝ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μήμα Προπτυχιακών Σπουδών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&amp; Φοιτητικής Μέριμνας                                                 Πειραιάς, 2 Οκτωβρίου 2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  <w:t>ΑΝΑΚΟΙΝΩΣΗ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Γίνεται γνωστό στους πρωτοετείς φοιτητές/τριες ότι έχουν τη δυνατότητα να κάνουν χρήση μειωμένου κομίστρου στις αστικές και υπεραστικές οδικές και σιδηροδρομικές συγκοινωνίες έως και την 31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Οκτωβρίου 2015, με την επίδειξη της βεβαίωσης εγγραφής τους και της αστυνομικής τους ταυτότητα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πό τη Διεύθυνση Σπουδών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i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9:00Z</dcterms:created>
  <dc:creator>Βαρβάρα Μάρκου</dc:creator>
  <dc:description/>
  <cp:keywords/>
  <dc:language>en-US</dc:language>
  <cp:lastModifiedBy>Βαρβάρα Μάρκου</cp:lastModifiedBy>
  <cp:lastPrinted>2015-10-02T12:32:00Z</cp:lastPrinted>
  <dcterms:modified xsi:type="dcterms:W3CDTF">2015-10-02T09:38:00Z</dcterms:modified>
  <cp:revision>2</cp:revision>
  <dc:subject/>
  <dc:title/>
</cp:coreProperties>
</file>