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firstLine="30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color w:val="333399"/>
          <w:lang w:val="el-GR"/>
        </w:rPr>
        <w:t xml:space="preserve">             </w:t>
      </w:r>
      <w:r>
        <w:rPr>
          <w:rFonts w:cs="Calibri" w:ascii="Calibri" w:hAnsi="Calibri"/>
          <w:b/>
          <w:color w:val="333399"/>
        </w:rPr>
        <w:drawing>
          <wp:inline distT="0" distB="0" distL="0" distR="0">
            <wp:extent cx="65722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ΑΝΕΠΙΣΤΗΜΙΟ ΠΕΙΡΑΙΩ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en-US"/>
        </w:rPr>
        <w:t>T</w:t>
      </w:r>
      <w:r>
        <w:rPr>
          <w:rFonts w:cs="Calibri" w:ascii="Calibri" w:hAnsi="Calibri"/>
          <w:b/>
          <w:sz w:val="24"/>
          <w:szCs w:val="24"/>
          <w:lang w:val="el-GR"/>
        </w:rPr>
        <w:t>ΜΗΜΑ ΔΙΕΘΝΩΝ &amp; ΔΗΜΟΣΙΩΝ ΣΧΕΣΕΩΝ</w:t>
      </w:r>
    </w:p>
    <w:p>
      <w:pPr>
        <w:pStyle w:val="Heading3"/>
        <w:jc w:val="center"/>
        <w:rPr/>
      </w:pPr>
      <w:r>
        <w:rPr>
          <w:rFonts w:cs="Calibri" w:ascii="Calibri" w:hAnsi="Calibri"/>
          <w:b w:val="false"/>
          <w:sz w:val="24"/>
          <w:szCs w:val="24"/>
          <w:lang w:val="el-GR"/>
        </w:rPr>
        <w:t>Τηλ</w:t>
      </w:r>
      <w:r>
        <w:rPr>
          <w:rFonts w:cs="Calibri" w:ascii="Calibri" w:hAnsi="Calibri"/>
          <w:b w:val="false"/>
          <w:sz w:val="24"/>
          <w:szCs w:val="24"/>
          <w:lang w:val="de-DE"/>
        </w:rPr>
        <w:t xml:space="preserve"> : 210 414 2170,2245  Fax:  210 414 2347 e-mail : publ@unipi.g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l-GR"/>
              </w:rPr>
              <w:t>ΑΙΤΗΣΗ  - ΔΗ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l-GR"/>
              </w:rPr>
              <w:t xml:space="preserve">ΥΠΟΨΗΦΙΟΥ ΥΠΟΤΡΟΦΟΥ  ΠΡΟΓΡΑΜΜΑΤΟΣ  </w:t>
            </w:r>
          </w:p>
          <w:p>
            <w:pPr>
              <w:pStyle w:val="Normal"/>
              <w:ind w:left="1440" w:firstLine="72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l-GR"/>
              </w:rPr>
              <w:t xml:space="preserve">ΔΙΑ ΒΙΟΥ ΜΑΘΗΣΗ –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ERASMUS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l-GR"/>
              </w:rPr>
              <w:t>+   201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l-GR"/>
              </w:rPr>
              <w:t>-1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/>
              <w:drawing>
                <wp:inline distT="0" distB="0" distL="0" distR="0">
                  <wp:extent cx="138049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. ΣΤΟΙΧΕΙΑ ΥΠΟΨΗΦΙΟΥ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ΩΝΥΜ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ΤΟΣ ΓΕΝΝΗΣΕΩΣ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ΤΟΠΟΣ ΓΕΝΝΗΣΕΩΣ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ΟΜ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ΟΣ ΔΕΛΤΙΟΥ ΤΑΥΤΟΤΗΤΑ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ΗΚΟΟΤΗΤΑ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ΥΘΥΝΣΗ  ΚΑΤΟΙΚΙΑ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ΔΟΣ                                                            ΑΡΙΘΜΟ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ΟΛΗ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αθερό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κινητό)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ΣΤΟΙΧΕΙΑ  ΑΚΑΔΗΜΑΪΚΗΣ ΔΡΑΣΤΗΡΙΟΤΗΤΑΣ ΥΠΟΨΗΦ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41910</wp:posOffset>
                </wp:positionV>
                <wp:extent cx="27432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.3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ΕΠΙΠΕΔΟ  ΣΠΟΥΔΩΝ :     ΠΡΟΠΤΥΧΙΑΚΟ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45085</wp:posOffset>
                </wp:positionV>
                <wp:extent cx="27432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.5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ab/>
        <w:t xml:space="preserve">                            ΜΕΤΑΠΤΥΧΙΑΚΟ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27432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ΔΙΔΑΚΤΟΡΙΚΟ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ΕΞΑΜΗΝΟ  ΦΟΙΤΗΣΗΣ</w:t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 :</w:t>
      </w:r>
      <w:r>
        <w:rPr>
          <w:rFonts w:cs="Calibri" w:ascii="Calibri" w:hAnsi="Calibri"/>
          <w:sz w:val="22"/>
          <w:szCs w:val="22"/>
          <w:lang w:val="el-G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20955</wp:posOffset>
                </wp:positionV>
                <wp:extent cx="27432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.6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20955</wp:posOffset>
                </wp:positionV>
                <wp:extent cx="27432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.6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ΛΑΜΒΑΝΕΤΕ ΑΛΛΗ ΥΠΟΤΡΟΦΙΑ :                                    ΝΑΙ                       ΟΧΙ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27432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9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8826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6.9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711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71145</wp:posOffset>
                </wp:positionV>
                <wp:extent cx="27432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1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ΕΑΝ ΝΑΙ ΑΠΟ :  ΙΚΥ                                      ΚΟΙΝΟΤΙΚΟ ΠΡΟΓΡΑΜΜΑ                    ΚΛΗΡΟΔΟΤΗΜΑ </w:t>
        <w:tab/>
        <w:tab/>
        <w:t xml:space="preserve">            ΑΛΛΗ ΠΗΓ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ΜΗΝΕΣ ΥΠΟΤΡΟΦ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ΙΔΡΥΜΑ  ΥΠΟΔΟΧΗΣ ( σημειώστε κατά σειρά προτεραιότητας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. ΠΑΝΕΠΙΣΤΗΜΙ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ΧΩΡΑ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ΚΩΔΙΚΟΣ 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  <w:lang w:val="el-GR"/>
        </w:rPr>
        <w:t xml:space="preserve">  ΠΑΝΕΠΙΣΤΗΜΙ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2. ΠΑΝΕΠΙΣΤΗΜΙ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ΧΩΡΑ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ΚΩΔΙΚΟΣ 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  <w:lang w:val="el-GR"/>
        </w:rPr>
        <w:t xml:space="preserve">  ΠΑΝΕΠΙΣΤΗΜ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3. ΠΑΝΕΠΙΣΤΗΜΙ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ΧΩΡΑ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ΚΩΔΙΚΟΣ 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  <w:lang w:val="el-GR"/>
        </w:rPr>
        <w:t xml:space="preserve">  ΠΑΝΕΠΙΣΤΗΜ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80645</wp:posOffset>
                </wp:positionV>
                <wp:extent cx="27432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6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80645</wp:posOffset>
                </wp:positionV>
                <wp:extent cx="27432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6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ΧΕΙΜΕΡΙΝΟ ΕΞΑΜΗΝΟ                                     ΕΑΡΙΝΟ ΕΞΑΜΗΝΟ          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  <w:t>*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Συμπληρώνετε Πανεπιστήμια μόνο του Τμήματός σας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. ΞΕΝΕΣ  ΓΛΩΣΣΕ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ΓΓΛΙΚΑ:</w:t>
        <w:tab/>
        <w:t xml:space="preserve">ΕΠΙΠΕΔ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 xml:space="preserve">         </w:t>
        <w:tab/>
        <w:t>ΠΤΥΧΙ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ΑΛΛΙΚΑ:</w:t>
        <w:tab/>
        <w:t>ΕΠΙΠΕΔ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ab/>
        <w:t>ΠΤΥΧΙ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ΓΕΡΜΑΝΙΚΑ:        ΕΠΙΠΕΔ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ab/>
        <w:t xml:space="preserve"> ΠΤΥΧΙ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ΛΛΕΣ ΓΛΩΣΣΕ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 xml:space="preserve">         </w:t>
        <w:tab/>
        <w:t xml:space="preserve"> ΕΠΙΠΕΔ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ab/>
        <w:t xml:space="preserve">         </w:t>
        <w:tab/>
        <w:t xml:space="preserve"> ΠΤΥΧΙΟ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93345</wp:posOffset>
                </wp:positionV>
                <wp:extent cx="5403850" cy="17976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/>
                              </w:rPr>
                              <w:t>Δ. ΑΛΛΕΣ  ΔΡΑΣΤΗΡΙΟΤΗΤΕΣ 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l-GR"/>
                              </w:rPr>
                              <w:t xml:space="preserve"> (απασχόληση,άλλες σπουδές,σεμινάρια κλπ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41.55pt;mso-wrap-distance-left:9.05pt;mso-wrap-distance-right:9.05pt;mso-wrap-distance-top:0pt;mso-wrap-distance-bottom:0pt;margin-top:7.3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/>
                        </w:rPr>
                        <w:t>Δ. ΑΛΛΕΣ  ΔΡΑΣΤΗΡΙΟΤΗΤΕΣ :</w:t>
                      </w:r>
                      <w:r>
                        <w:rPr>
                          <w:rFonts w:cs="Calibri" w:ascii="Calibri" w:hAnsi="Calibri"/>
                          <w:sz w:val="24"/>
                          <w:lang w:val="el-GR"/>
                        </w:rPr>
                        <w:t xml:space="preserve"> (απασχόληση,άλλες σπουδές,σεμινάρια κλπ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ηλώνω υπεύθυνα ότι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Δεν έχω τύχει υποτροφία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  <w:lang w:val="el-GR"/>
        </w:rPr>
        <w:t xml:space="preserve">  κατά τα προηγούμενα ακαδημαϊκά έτη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θα αποδεχθώ παράλληλη χρηματοδότηση  από Κοινοτικά Προγράμματα για τον ίδιο σκοπό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Όλες οι πληροφορίες που παρέχονται  είναι ακριβείς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i w:val="false"/>
          <w:sz w:val="22"/>
          <w:szCs w:val="22"/>
          <w:u w:val="single"/>
        </w:rPr>
        <w:t>ΥΠΟΓΡΑΦΗ ΥΠΟΨΗΦΙΟΥ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 w:val="false"/>
          <w:sz w:val="22"/>
          <w:szCs w:val="22"/>
          <w:u w:val="single"/>
        </w:rPr>
        <w:t>ΗΜΕΡΟΜΗΝΙΑ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i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Συνημμένα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ύντομο Βιογραφικό Σημείωμ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ναλυτική Βαθμολογί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ιστοποιητικό Ξένης Γλώσσ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συγκεκριμένο έντυπο συμπληρώνεται και υποβάλλεται από τον φοιτητή στη Γραμματεία του Τμήματός του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5:00Z</dcterms:created>
  <dc:creator> </dc:creator>
  <dc:description/>
  <cp:keywords/>
  <dc:language>en-US</dc:language>
  <cp:lastModifiedBy>tex3</cp:lastModifiedBy>
  <dcterms:modified xsi:type="dcterms:W3CDTF">2015-02-17T10:25:00Z</dcterms:modified>
  <cp:revision>2</cp:revision>
  <dc:subject/>
  <dc:title>              </dc:title>
</cp:coreProperties>
</file>