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5176750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12304575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Προς τη Γραμματεία :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ήματος Ψηφιακών Συστημάτων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ίου Πειραιώ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5705</wp:posOffset>
                </wp:positionH>
                <wp:positionV relativeFrom="paragraph">
                  <wp:posOffset>-14605</wp:posOffset>
                </wp:positionV>
                <wp:extent cx="3053715" cy="103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Αριθμός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Ημερομηνία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1.8pt;mso-wrap-distance-left:9pt;mso-wrap-distance-right:9pt;mso-wrap-distance-top:0pt;mso-wrap-distance-bottom:0pt;margin-top:-1.1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Αριθμός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Ημερομηνία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383" w:hRule="atLeast"/>
        </w:trPr>
        <w:tc>
          <w:tcPr>
            <w:tcW w:w="4592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ΙΤΗΣΗ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9037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Επικοιν. : 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Δελτίου Α. Τ. : 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 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ημμένα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- Αντίγραφο πτυχί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ας παρακαλώ να κάνετε δεκτή την αίτησή μου για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κατάταξη στο Τμήμα σας.</w:t>
            </w:r>
          </w:p>
          <w:p>
            <w:pPr>
              <w:pStyle w:val="Normal"/>
              <w:ind w:left="35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πισυνάπτω αντίγραφο του πτυχίου μου  Α.Ε.Ι. / Τ.Ε.Ι.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μήμ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 ....................................................................... 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" w:hAnsi="MT Symbol" w:cs="MT 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02:00Z</dcterms:created>
  <dc:creator>USER</dc:creator>
  <dc:description/>
  <cp:keywords/>
  <dc:language>en-US</dc:language>
  <cp:lastModifiedBy>Elina</cp:lastModifiedBy>
  <cp:lastPrinted>2012-10-11T12:09:00Z</cp:lastPrinted>
  <dcterms:modified xsi:type="dcterms:W3CDTF">2014-11-05T11:52:00Z</dcterms:modified>
  <cp:revision>7</cp:revision>
  <dc:subject/>
  <dc:title> </dc:title>
</cp:coreProperties>
</file>