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266700</wp:posOffset>
            </wp:positionV>
            <wp:extent cx="5524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ή Διοίκηση και Ασφάλεια Ψηφιακών Συστημάτων»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και 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4-15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4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εχνοοικονομική Διοίκηση Ψηφιακών Συστημάτων, και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σφάλεια Ψηφιακών Συστημάτων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Απριλίου έως και την 1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Σεπτεμβρίου 2014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temse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ocument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hyperlink r:id="rId7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temse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8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ds_temsec@unipi.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Αναπληρωτής Καθηγητής Άγγελος Ρούσκας </w:t>
      </w:r>
    </w:p>
    <w:sectPr>
      <w:headerReference w:type="default" r:id="rId9"/>
      <w:type w:val="nextPage"/>
      <w:pgSz w:w="11906" w:h="16838"/>
      <w:pgMar w:left="1588" w:right="158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3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temsec.ds.unipi.gr/documents/" TargetMode="External"/><Relationship Id="rId5" Type="http://schemas.openxmlformats.org/officeDocument/2006/relationships/hyperlink" Target="http://temsec.ds.unipi.gr/files/downloads/2014/04/Entupo_aitisis_temsec_2014_15.doc" TargetMode="External"/><Relationship Id="rId6" Type="http://schemas.openxmlformats.org/officeDocument/2006/relationships/hyperlink" Target="http://temsec.ds.unipi.gr/files/downloads/2014/04/Recommendation_letter_temsec_2014-15.doc" TargetMode="External"/><Relationship Id="rId7" Type="http://schemas.openxmlformats.org/officeDocument/2006/relationships/hyperlink" Target="http://temsec.ds.unipi.gr/" TargetMode="External"/><Relationship Id="rId8" Type="http://schemas.openxmlformats.org/officeDocument/2006/relationships/hyperlink" Target="mailto:ds_temsec@unipi.g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1:00Z</dcterms:created>
  <dc:creator>SECR02</dc:creator>
  <dc:description/>
  <cp:keywords/>
  <dc:language>en-US</dc:language>
  <cp:lastModifiedBy>Elina</cp:lastModifiedBy>
  <cp:lastPrinted>2011-03-22T13:38:00Z</cp:lastPrinted>
  <dcterms:modified xsi:type="dcterms:W3CDTF">2014-06-30T06:47:00Z</dcterms:modified>
  <cp:revision>29</cp:revision>
  <dc:subject/>
  <dc:title>ΠΑΝΕΠΙΣΤΗΜΙΟ ΠΕΙΡΑΙΩΣ</dc:title>
</cp:coreProperties>
</file>