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2000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Διδακτική της Τεχνολογίας και Ψηφιακά Συστήματα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ο Τμήμα Ψηφιακών Συστημάτων του Πανεπιστημίου Πειραιώς δέχεται υποψηφιότητες για φοίτηση στο Πρόγραμμα Μεταπτυχιακών Σπουδών (Π.Μ.Σ.) «Διδακτική της Τεχνολογίας και Ψηφιακά Συστήματα» (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Υπό έγκριση η μετονομασία του Π.Μ.Σ. με νέο τίτλο "Ψηφιακά Συστήματα και Υπηρεσίες"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)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4-15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4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λεκτρονική Μάθηση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κτυοκεντρικά Συστήματα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Ψηφιακές Επικοινωνίες και Δίκτυα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3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4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 xml:space="preserve">)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ms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ocument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7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8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ms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9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Γεώργιος Βασιλακόπουλος</w:t>
      </w:r>
    </w:p>
    <w:sectPr>
      <w:headerReference w:type="default" r:id="rId10"/>
      <w:type w:val="nextPage"/>
      <w:pgSz w:w="11906" w:h="16838"/>
      <w:pgMar w:left="1588" w:right="1588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c.ds.unipi.gr/files/downloads/2014/04/Neo_Programma_Spoudwn_msc_2014-15.pdf" TargetMode="External"/><Relationship Id="rId4" Type="http://schemas.openxmlformats.org/officeDocument/2006/relationships/hyperlink" Target="http://www.ds.unipi.gr/aristyllos/" TargetMode="External"/><Relationship Id="rId5" Type="http://schemas.openxmlformats.org/officeDocument/2006/relationships/hyperlink" Target="http://msc.ds.unipi.gr/documents/" TargetMode="External"/><Relationship Id="rId6" Type="http://schemas.openxmlformats.org/officeDocument/2006/relationships/hyperlink" Target="http://msc.ds.unipi.gr/files/downloads/2014/04/Entupo_aitisis_msc_2014_15.doc" TargetMode="External"/><Relationship Id="rId7" Type="http://schemas.openxmlformats.org/officeDocument/2006/relationships/hyperlink" Target="http://msc.ds.unipi.gr/files/downloads/2014/04/Recommendation_letter_msc_2014-15.doc" TargetMode="External"/><Relationship Id="rId8" Type="http://schemas.openxmlformats.org/officeDocument/2006/relationships/hyperlink" Target="http://msc.ds.unipi.gr/" TargetMode="External"/><Relationship Id="rId9" Type="http://schemas.openxmlformats.org/officeDocument/2006/relationships/hyperlink" Target="mailto:ds_dsserv@unipi.g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SECR02</dc:creator>
  <dc:description/>
  <cp:keywords/>
  <dc:language>en-US</dc:language>
  <cp:lastModifiedBy>Elina</cp:lastModifiedBy>
  <cp:lastPrinted>2013-02-26T13:05:00Z</cp:lastPrinted>
  <dcterms:modified xsi:type="dcterms:W3CDTF">2014-05-28T10:16:00Z</dcterms:modified>
  <cp:revision>44</cp:revision>
  <dc:subject/>
  <dc:title>ΠΑΝΕΠΙΣΤΗΜΙΟ ΠΕΙΡΑΙΩΣ</dc:title>
</cp:coreProperties>
</file>