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51790473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4199516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      </w:t>
      </w:r>
    </w:p>
    <w:p>
      <w:pPr>
        <w:pStyle w:val="Normal"/>
        <w:ind w:left="5760" w:hanging="0"/>
        <w:rPr>
          <w:rFonts w:ascii="Calibri" w:hAnsi="Calibri" w:cs="Calibri"/>
          <w:sz w:val="26"/>
          <w:szCs w:val="20"/>
          <w:lang w:val="el-GR"/>
        </w:rPr>
      </w:pPr>
      <w:r>
        <w:rPr>
          <w:rFonts w:cs="Calibri" w:ascii="Calibri" w:hAnsi="Calibri"/>
          <w:sz w:val="26"/>
          <w:szCs w:val="20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6"/>
          <w:lang w:val="el-GR"/>
        </w:rPr>
        <w:tab/>
        <w:t>Πειραιάς 14/10/2013</w:t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Γίνεται γνωστό ότι τα παρακάτω μαθήματα του Χειμερινού εξαμήνου ακαδ. έτους 2013-14 θα διδαχθούν από τα ακόλουθα μέλη ΔΕΠ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ΨΣ-001 ΜΑΘΗΜΑΤΙΚΗ ΑΝΑΛΥΣΗ, 1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, Καθηγητή Σ. Κάτσικ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ΨΣ-010 ΘΕΩΡΙΑ ΠΙΘΑΝΟΤΗΤΩΝ, 1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, Επίκ. Καθηγήτρια Α. Αλεξί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ΨΣ-003 ΓΡΑΜΜΙΚΗ ΑΛΓΕΒΡΑ, 1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,  Αναπλ. Καθηγητή Α. Κανάτα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ΨΣ-002 ΜΑΘΗΜΑΤΙΚΗ ΑΝΑΛΥΣΗ ΙΙ, 2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, Αναπλ. Καθηγητή Γ. Ευθύμογλο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ΨΣ-004 ΔΙΑΚΡΙΤΑ ΜΑΘΗΜΑΤΙΚΑ, 2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, Καθηγητή Σ. Κάτσικα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ΨΣ-503 ΔΟΜΕΣ ΔΕΔΟΜΕΝΩΝ, 3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, Καθηγητή Γ. Βασιλακόπουλο και τον Λέκτορα Χ. Δουλκερίδη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lang w:val="el-GR"/>
        </w:rPr>
        <w:t>ΨΣ-505 ΒΑΣΕΙΣ ΔΕΔΟΜΕΝΩΝ, 5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, Καθηγητή Γ. Βασιλακόπουλο και την Επίκ. Καθηγήτρια Μ. Χαλκίδη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  <w:t>Από τη Γραμματεία του Τμήματος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/>
          </w:pPr>
          <w:r>
            <w:rPr>
              <w:b/>
              <w:sz w:val="18"/>
            </w:rPr>
            <w:t xml:space="preserve">           </w:t>
          </w: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   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</w:rPr>
            <w:t xml:space="preserve">      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" w:hAnsi="MT Symbol" w:cs="MT 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0:00Z</dcterms:created>
  <dc:creator>USER</dc:creator>
  <dc:description/>
  <cp:keywords/>
  <dc:language>en-US</dc:language>
  <cp:lastModifiedBy>Elina</cp:lastModifiedBy>
  <cp:lastPrinted>2012-10-11T12:09:00Z</cp:lastPrinted>
  <dcterms:modified xsi:type="dcterms:W3CDTF">2013-10-14T12:26:00Z</dcterms:modified>
  <cp:revision>7</cp:revision>
  <dc:subject/>
  <dc:title> </dc:title>
</cp:coreProperties>
</file>