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ΨΗΦΙΑΚΩΝ ΣΥΣΤΗΜΑΤΩΝ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ειραιάς  23/01/20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ΑΝΑΚΟΙΝΩΣΗ ΟΡΚΩΜΟΣΙΑ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ίνεται γνωστό ότι η ορκωμοσία των αποφοίτων του Τμήματος Ψηφιακών Συστημάτων, θα πραγματοποιηθεί στις </w:t>
      </w:r>
      <w:r>
        <w:rPr>
          <w:rFonts w:cs="Calibri" w:ascii="Calibri" w:hAnsi="Calibri"/>
          <w:b/>
          <w:sz w:val="22"/>
          <w:szCs w:val="22"/>
        </w:rPr>
        <w:t>19-02-2013</w:t>
      </w:r>
      <w:r>
        <w:rPr>
          <w:rFonts w:cs="Calibri" w:ascii="Calibri" w:hAnsi="Calibri"/>
          <w:sz w:val="22"/>
          <w:szCs w:val="22"/>
        </w:rPr>
        <w:t xml:space="preserve"> ημέρα Τρίτη και ώρα 10 π.μ στο αμφιθέατρο </w:t>
      </w:r>
      <w:r>
        <w:rPr>
          <w:rFonts w:cs="Calibri" w:ascii="Calibri" w:hAnsi="Calibri"/>
          <w:b/>
          <w:bCs/>
          <w:sz w:val="22"/>
          <w:szCs w:val="22"/>
        </w:rPr>
        <w:t>«Αθ.Κανελλόπουλος»</w:t>
      </w:r>
      <w:r>
        <w:rPr>
          <w:rFonts w:cs="Calibri" w:ascii="Calibri" w:hAnsi="Calibri"/>
          <w:sz w:val="22"/>
          <w:szCs w:val="22"/>
        </w:rPr>
        <w:t xml:space="preserve"> του Πανεπιστημίου (Καραολή και Δημητρίου 80,Πειραιάς)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Οι υποψήφιοι καλούνται να προσέλθουν στη Γραμματεία του Τμήματος στις  </w:t>
      </w:r>
      <w:r>
        <w:rPr>
          <w:rFonts w:cs="Calibri" w:ascii="Calibri" w:hAnsi="Calibri"/>
          <w:b/>
          <w:sz w:val="22"/>
          <w:szCs w:val="22"/>
        </w:rPr>
        <w:t>19-02-2013</w:t>
      </w:r>
      <w:r>
        <w:rPr>
          <w:rFonts w:cs="Calibri" w:ascii="Calibri" w:hAnsi="Calibri"/>
          <w:sz w:val="22"/>
          <w:szCs w:val="22"/>
        </w:rPr>
        <w:t xml:space="preserve">  και ώρα </w:t>
      </w:r>
      <w:r>
        <w:rPr>
          <w:rFonts w:cs="Calibri" w:ascii="Calibri" w:hAnsi="Calibri"/>
          <w:b/>
          <w:sz w:val="22"/>
          <w:szCs w:val="22"/>
        </w:rPr>
        <w:t>08.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μ</w:t>
      </w:r>
      <w:r>
        <w:rPr>
          <w:rFonts w:cs="Calibri" w:ascii="Calibri" w:hAnsi="Calibri"/>
          <w:sz w:val="22"/>
          <w:szCs w:val="22"/>
        </w:rPr>
        <w:t xml:space="preserve"> προσκομίζοντας την αστυνομική τους ταυτότητα, τη Φοιτητική Ταυτότητα, το Δελτίο Ειδικού Εισιτηρίου, το Βιβλιάριο Υγείας και την Κάρτα Σίτισης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1800"/>
        <w:gridCol w:w="900"/>
        <w:gridCol w:w="1440"/>
      </w:tblGrid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ΩΝΥΜΟ</w:t>
            </w:r>
          </w:p>
          <w:p>
            <w:pPr>
              <w:pStyle w:val="Heading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ΟΝΟΜ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.ΠΤΥΧ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ΦΥΛ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00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ΔΩΡ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ΛΑ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00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ΙΤ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ΙΤΙ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0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ΡΩΝΙΔ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ΥΘΕ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0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ΖΩΡΤΖ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ΣΗ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ΡΑΝ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1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ΥΑΝΓ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ΥΑ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11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ΡΔΟΥΝ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ΘΥΜ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31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ΣΙΑ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ΒΒ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1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Η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ΗΝ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2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ΨΑ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ΝΩ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10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Σ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 ΑΓΓΕ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2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ΥΦΤ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70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ΙΑΡ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0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Τ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0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ΙΚΟΝΟΜ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ΑΝΟΥ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2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ΝΟΥΓΕ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2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ΑΛΙΔ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20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ΠΑΝ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ΛΥΚΕ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0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30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ΒΟΥ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Ι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ΟΥΣ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0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ΥΛ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1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ΟΥ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ΣΤΑΘ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0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ΗΝ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1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ΡΙΤ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0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ΖΙΛΙΓΚ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ΑΚΩΒ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2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ΓΕΩΡΓ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ΡΕ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ΟΥΤΣ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Σ ΕΜΜΑΝΟΥΗ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7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ΜΙΧΑΗ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Ε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81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Ε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71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ΓΥ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30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ΚΟΥΤΣ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ΛΗ ΕΛΕΥΘΕ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0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ΤΖ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ΥΘΕ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0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Ε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ΙΤ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ΣΤΡΑΤ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22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ΙΑΜΠ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ΦΑ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71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ΟΥΡΝ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10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ΣΑΜΠΕ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ΥΛΙΑ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0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ΛΛΙΑ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 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0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ΘΥΜ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ΑΚΩΒ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ΝΥ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0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ΣΙΚΗ   ΨΑΛΤ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ΥΡΣΙ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0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ΙΑΝΟΥΛ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ΘΥΜ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0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ΩΡ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ΟΦ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 ΝΙΚΟ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ΝΔΡ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0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ΘΥΜ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7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Ρ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30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ΑΔ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70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ΙΚΟΝΟΜ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1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ΓΝΩΣΤ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 ΠΑΝΑΓΙΩ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8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ΙΑΝΟΠΟΥ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7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ΤΣΟΥΡΕ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ΦΑ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0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ΡΑΒ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 ΠΑΥ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10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ΣΤΑΘΙΔ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ΛΑΪ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70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Ζ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ΣΧ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1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ΛΛΕ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3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ΓΑ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80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ΕΜΥΔ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0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ΤΖΕ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7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ΟΥΜΠΑΚΑ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Ε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1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ΔΑΡ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71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81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ΕΛΑ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ΩΝΙΔ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Λ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8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ΝΙΑΡΗ ΜΠΡΙ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 ΕΛΕ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ΓΥ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80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ΖΟΥΛΑ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8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ΟΓΕΡ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0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ΝΤΟΥ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ΑΛΑΜΠ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81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ΤΣΟΥΜΠ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ΤΥΧ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ΤΑΝΤΙ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0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ΜΠΕ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70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Κ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ΝΤΑ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Ι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70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ΝΥΣ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8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ΚΡΙΒ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3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ΛΙΧ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41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ΙΑΜΠ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1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ΟΥΤΣΟΥΡ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1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Κ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0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ΤΣΟΥ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2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ΖΙΩ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00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Π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8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Ρ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ΡΙΑΚ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ΥΛΙΑ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ΕΡΒ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ΧΑΡ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0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ΖΑΪ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ΝΥ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ΛΗΓΙ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20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Ψ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ΤΕΛ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20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ΤΖΗΘΕΟΦΥΛΑΚΤ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ΕΝΟΦ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1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ΙΤΙΝ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ΧΑ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50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ΥΘΕ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1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ΙΘ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71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ΚΛΟΥ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8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ΛΗΚΑ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ΚΑΡΠ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80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ΗΝΩ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Ε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Η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7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ΣΚΙΑ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ΤΑΛ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ΡΚ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06115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ό τη Γραμματεία του Τμή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6:00Z</dcterms:created>
  <dc:creator> </dc:creator>
  <dc:description/>
  <cp:keywords/>
  <dc:language>en-US</dc:language>
  <cp:lastModifiedBy>Elina</cp:lastModifiedBy>
  <cp:lastPrinted>2013-01-22T10:54:00Z</cp:lastPrinted>
  <dcterms:modified xsi:type="dcterms:W3CDTF">2013-02-01T08:11:00Z</dcterms:modified>
  <cp:revision>9</cp:revision>
  <dc:subject/>
  <dc:title>ΕΛΛΗΝΙΚΗ ΔΗΜΟΚΡΑΤΙΑ</dc:title>
</cp:coreProperties>
</file>