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ΨΗΦΙΑΚΩΝ ΣΥΣΤΗΜΑΤΩΝ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ιραιάς  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/10/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ΑΝΑΚΟΙΝΩΣΗ ΟΡΚΩΜΟΣΙΑΣ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Γίνεται γνωστό ότι η ορκωμοσία των αποφοίτων του Τμήματος Ψηφιακών Συστημάτων με γράμμα επωνύμου απο</w:t>
      </w:r>
      <w:r>
        <w:rPr>
          <w:b/>
          <w:sz w:val="22"/>
          <w:szCs w:val="22"/>
        </w:rPr>
        <w:t xml:space="preserve"> Α-Μην</w:t>
      </w:r>
      <w:r>
        <w:rPr>
          <w:sz w:val="22"/>
          <w:szCs w:val="22"/>
        </w:rPr>
        <w:t xml:space="preserve">, θα πραγματοποιηθεί στις </w:t>
      </w:r>
      <w:r>
        <w:rPr>
          <w:b/>
          <w:sz w:val="22"/>
          <w:szCs w:val="22"/>
        </w:rPr>
        <w:t>08-11-2012</w:t>
      </w:r>
      <w:r>
        <w:rPr>
          <w:sz w:val="22"/>
          <w:szCs w:val="22"/>
        </w:rPr>
        <w:t xml:space="preserve"> ημέρα Πέμπτη και ώρα 10 π.μ στο αμφιθέατρο </w:t>
      </w:r>
      <w:r>
        <w:rPr>
          <w:b/>
          <w:bCs/>
          <w:sz w:val="22"/>
          <w:szCs w:val="22"/>
        </w:rPr>
        <w:t>«Αθ.Κανελλόπουλος»</w:t>
      </w:r>
      <w:r>
        <w:rPr>
          <w:sz w:val="22"/>
          <w:szCs w:val="22"/>
        </w:rPr>
        <w:t xml:space="preserve"> του Πανεπιστημίου (Καραολή και Δημητρίου 80,Πειραιάς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Οι υποψήφιοι καλούνται να προσέλθουν στη Γραμματεία του Τμήματος στις  </w:t>
      </w:r>
      <w:r>
        <w:rPr>
          <w:b/>
          <w:sz w:val="22"/>
          <w:szCs w:val="22"/>
        </w:rPr>
        <w:t>08-11-2012</w:t>
      </w:r>
      <w:r>
        <w:rPr>
          <w:sz w:val="22"/>
          <w:szCs w:val="22"/>
        </w:rPr>
        <w:t xml:space="preserve">  και ώρα </w:t>
      </w:r>
      <w:r>
        <w:rPr>
          <w:b/>
          <w:sz w:val="22"/>
          <w:szCs w:val="22"/>
        </w:rPr>
        <w:t>08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μ</w:t>
      </w:r>
      <w:r>
        <w:rPr>
          <w:sz w:val="22"/>
          <w:szCs w:val="22"/>
        </w:rPr>
        <w:t xml:space="preserve"> προσκομίζοντας την αστυνομική τους ταυτότητα, τη Φοιτητική Ταυτότητα, το Δελτίο Ειδικού Εισιτηρίου, το Βιβλιάριο Υγείας και την Κάρτα Σίτισης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1260"/>
        <w:gridCol w:w="1620"/>
        <w:gridCol w:w="56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  <w:p>
            <w:pPr>
              <w:pStyle w:val="Heading3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</w:t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ΜΟΣ ΠΤΥΧ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ΜΟΣ ΜΗΤΡΩΟ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ΓΝΩΣΤΑΚ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ΜΑΝΟΥΗ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Δ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ΜΑΡΑΓΔΑ ΕΥΑΓΓΕ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ΑΧ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ΥΤΙΕΡ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ΑΣΙΑ Μ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ΪΤΑΝ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ΩΝΙΔ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0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ΙΔ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0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ΛΛΟΥΡ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ΙΔ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1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ΠΟΥΛ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31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ΟΥΣΚ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0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ΦΤ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ΥΓ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1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ΠΟΥΛ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30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ΠΟΥΛ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0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ΠΑΝΤ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ΥΚΕ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0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ΡΑΦΩΝΙΤ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04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ΟΥΔΙΑΡ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ΧΑΡ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Ο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ΝΤΖΟΓΛ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 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0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ΑΤ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Ο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ΩΡΓ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0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ΩΡΓ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ΥΚΕ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0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ΔΗΜ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7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ΛΙΩ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06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ΝΤΖ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05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ΥΛΑΝ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ΙΒ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ΦΥΛΛ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00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ΜΑΤ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30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ΣΑΡ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5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ΣΟΥΡ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0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ΨΑΛ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10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ΙΝ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10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ΛΙΛ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ΦΙ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ΚΡΑ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7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ΩΝΙΔ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ΝΟΥΓΕΡ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20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 ΛΑΜΠΡΙ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07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ΕΜΜΥΔ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08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ΗΤΙΚ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08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ΙΑΡ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07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Τ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7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ΟΔΗΜ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7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ΟΠΟΥΛ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Σ - ΑΛΕΞΑΝ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0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ΟΥΤ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10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ΙΤ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Τ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ΥΡ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ΡΗ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- ΓΕΩΡΓΙΟΣ-ΣΤΥΛΙΑ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10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ΡΜΥΓΚ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1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2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10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Γίνεται γνωστό ότι η ορκωμοσία των αποφοίτων του Τμήματος Ψηφιακών Συστημάτων που το  γράμμα του επωνύμου τους ξεκινάει απο</w:t>
      </w:r>
      <w:r>
        <w:rPr>
          <w:b/>
          <w:sz w:val="22"/>
          <w:szCs w:val="22"/>
        </w:rPr>
        <w:t xml:space="preserve"> Μηξ-Ω</w:t>
      </w:r>
      <w:r>
        <w:rPr>
          <w:sz w:val="22"/>
          <w:szCs w:val="22"/>
        </w:rPr>
        <w:t xml:space="preserve">, θα πραγματοποιηθεί στις </w:t>
      </w:r>
      <w:r>
        <w:rPr>
          <w:b/>
          <w:sz w:val="22"/>
          <w:szCs w:val="22"/>
        </w:rPr>
        <w:t>08-11-2012</w:t>
      </w:r>
      <w:r>
        <w:rPr>
          <w:sz w:val="22"/>
          <w:szCs w:val="22"/>
        </w:rPr>
        <w:t xml:space="preserve"> ημέρα Πέμπτη και ώρα 11.30 π.μ στο αμφιθέατρο </w:t>
      </w:r>
      <w:r>
        <w:rPr>
          <w:b/>
          <w:bCs/>
          <w:sz w:val="22"/>
          <w:szCs w:val="22"/>
        </w:rPr>
        <w:t>«Αθ.Κανελλόπουλος»</w:t>
      </w:r>
      <w:r>
        <w:rPr>
          <w:sz w:val="22"/>
          <w:szCs w:val="22"/>
        </w:rPr>
        <w:t xml:space="preserve"> του Πανεπιστημίου (Καραολή και Δημητρίου 80,Πειραιάς).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Οι υποψήφιοι καλούνται να προσέλθουν στη Γραμματεία του Τμήματος στις  </w:t>
      </w:r>
      <w:r>
        <w:rPr>
          <w:b/>
          <w:sz w:val="22"/>
          <w:szCs w:val="22"/>
        </w:rPr>
        <w:t>08-11-2012</w:t>
      </w:r>
      <w:r>
        <w:rPr>
          <w:sz w:val="22"/>
          <w:szCs w:val="22"/>
        </w:rPr>
        <w:t xml:space="preserve">  και ώρα </w:t>
      </w:r>
      <w:r>
        <w:rPr>
          <w:b/>
          <w:sz w:val="22"/>
          <w:szCs w:val="22"/>
        </w:rPr>
        <w:t>10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μ</w:t>
      </w:r>
      <w:r>
        <w:rPr>
          <w:sz w:val="22"/>
          <w:szCs w:val="22"/>
        </w:rPr>
        <w:t xml:space="preserve"> προσκομίζοντας την αστυνομική τους ταυτότητα, τη Φοιτητική Ταυτότητα, το Δελτίο Ειδικού Εισιτηρίου, το Βιβλιάριο Υγείας και την Κάρτα Σίτιση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1260"/>
        <w:gridCol w:w="1620"/>
        <w:gridCol w:w="56"/>
      </w:tblGrid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 ΠΑ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ΠΤΥΧ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ΜΗΤΡΩΟ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ΙΩΤ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 ΕΥΑΓΓΕ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ΑΦΕΙ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ΣΙΑΛ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ΛΑΡ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Ε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3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Ι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ΛΑ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ΔΟΥΝ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ΜΑΝΟΥ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ΘΥΜ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31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Ρ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0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ΓΙΑΚ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1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ΦΙΛΙ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ΡΑΒ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10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Α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ΡΕ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ΤΗ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ΑΚ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 ΑΓΓΕ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1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ΤΣΙ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ΛΤΙΑ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32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ΟΜ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ΝΟΥ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2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ΑΝΓ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Α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118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ΠΟΥΛ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ΥΤΣ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ΟΣ ΕΜΜΑΝΟΥ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ΓΕΩΡΓΙ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00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ΜΙΧΑΗ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81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ΝΙΚΟΛΑ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ΙΚΛΕ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12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ΡΩΝ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11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ΘΥΜ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ΙΔ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ΔΩΡ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ΛΑ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00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ΛΙΩΤ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ΠΤ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1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15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Κ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5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ΗΓΙΑΝΝ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ΑΜΕΤ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ΕΙ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14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ΝΟΠΟΥΛ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ΓΕΡ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ΟΥΛ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1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ΒΟΥΤ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Ι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1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ΛΙΓΚ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17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ΩΡΤΖ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ΣΗ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ΑΝ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1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ΕΣΜΕΛ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ΑΜΑΝΤ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6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ΛΙΓΚ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ΕΟΜΕ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7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Μ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617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Ρ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014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ΕΣΤ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Ω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71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ΩΡΓΟΥ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817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ΙΤ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ΙΤΙ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40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Σ ΒΩΒ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81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ΧΡΙΣΤΟΔΟΥΛ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ΦΥ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ΛΜ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51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ΙΚΟΠΟΥΛ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ΕΤ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22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ΟΣΤΟΜ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081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ό τη Γραμματεία του Τμήματο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7:00Z</dcterms:created>
  <dc:creator> </dc:creator>
  <dc:description/>
  <cp:keywords/>
  <dc:language>en-US</dc:language>
  <cp:lastModifiedBy> </cp:lastModifiedBy>
  <cp:lastPrinted>2012-03-16T14:40:00Z</cp:lastPrinted>
  <dcterms:modified xsi:type="dcterms:W3CDTF">2012-10-26T08:41:00Z</dcterms:modified>
  <cp:revision>6</cp:revision>
  <dc:subject/>
  <dc:title>ΕΛΛΗΝΙΚΗ ΔΗΜΟΚΡΑΤΙΑ</dc:title>
</cp:coreProperties>
</file>