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ΕΚΔΗΛΩΣΗΣ ΕΝΔΙΑΦΕΡΟΝΤΟΣ</w:t>
      </w:r>
    </w:p>
    <w:p>
      <w:pPr>
        <w:pStyle w:val="Normal"/>
        <w:jc w:val="both"/>
        <w:rPr/>
      </w:pPr>
      <w:r>
        <w:rPr/>
        <w:t>Τo Τμήμα Ψηφιακών Συστημάτων του Πανεπιστημίου Πειραιώς προσκαλεί ενδιαφερόμενους πτυχιούχους/διπλωματούχους τµηµάτων Πανεπιστημιακής Εκπαίδευσης στα πεδία Ηλεκτρολόγων Μηχανικών και Μηχανικών Η/Υ,  Επιστήμης Υπολογιστών, Πληροφορικής, που κατέχουν συναφείς µεταπτυχιακούς τίτλους σπουδών και οι οποίοι επιθυµούν να εκπονήσουν διδακτορική διατριβή, να υποβάλουν σχετική αίτηση εκδήλωσης ενδιαφέροντος για την κάλυψη δύο (2) θέσεων υποψηφίων διδακτόρων. Η ερευνητική δραστηριότητα θα διεξαχθεί υπό την επίβλεψη του Καθηγητή κ. Αθανάσιου Κανάτα, και αναφέρεται στις εξής επιστημονικές περιοχές:</w:t>
      </w:r>
    </w:p>
    <w:p>
      <w:pPr>
        <w:pStyle w:val="Normal"/>
        <w:jc w:val="both"/>
        <w:rPr/>
      </w:pPr>
      <w:r>
        <w:rPr/>
        <w:t>1) «Τεχνικές ΜΙΜΟ για Δορυφορικά Συστήματα Ασύρματων Επικοινωνιών». Ενδεικτικά, θα μελετηθεί ο δορυφορικός/στρατοσφαιρικός ραδιοδίαυλος ΜΙΜΟ και θα αναπτυχθούν θεωρητικά, εμπειρικά καθώς και γεωμετρικά/στοχαστικά μοντέλα του ραδιοδιαύλου. Της μοντελοποίησης θα προηγηθεί χαρακτηρισμός του διαύλου ΜΙΜΟ με επεξεργασία δεδομένων μετρήσεων.  Επιπλέον, θα μελετηθούν καινοτόμες τεχνικές φυσικού στρώματος για την αύξηση της χωρητικότητας και τη βελτίωση της αξιοπιστίας δορυφορικών συστημάτων νέας γενιάς.</w:t>
      </w:r>
    </w:p>
    <w:p>
      <w:pPr>
        <w:pStyle w:val="Normal"/>
        <w:jc w:val="both"/>
        <w:rPr/>
      </w:pPr>
      <w:r>
        <w:rPr/>
        <w:t>2) «Ανάπτυξη Κεραιοσυστημάτων ΜΙΜΟ για Επίγεια &amp; Δορυφορικά Συστήματα Επικοινωνιών». Ενδεικτικά, θα δοθεί βάρος στη σχεδίαση και τη βελτιστοποίηση κεραιών κατάλληλων διαστάσεων και χαρακτηριστικών με εφαρμογή σε τερματικά επίγειων και δορυφορικών συστημάτων νέας γενιάς. Θα αναπτυχθούν  τεχνικές μείωσης της πολυπλοκότητας του υλικού σε συστήματα ΜΙΜΟ για χρήση σε επίγειους σταθμούς/τερματικά.</w:t>
      </w:r>
    </w:p>
    <w:p>
      <w:pPr>
        <w:pStyle w:val="Normal"/>
        <w:jc w:val="both"/>
        <w:rPr/>
      </w:pPr>
      <w:r>
        <w:rPr/>
        <w:t>Παρέχεται η δυνατότητα χρηματοδότησης για δύο (2) έτη σε κάθε φοιτητή μέσω συμμετοχής σε ερευνητικά έργα «ΘΑΛΗΣ».</w:t>
      </w:r>
    </w:p>
    <w:p>
      <w:pPr>
        <w:pStyle w:val="Normal"/>
        <w:jc w:val="both"/>
        <w:rPr/>
      </w:pPr>
      <w:r>
        <w:rPr/>
        <w:t xml:space="preserve">Οι ενδιαφερόμενοι θα πρέπει να αποστείλουν με email στην ηλεκτρονική διεύθυνση </w:t>
      </w:r>
      <w:r>
        <w:rPr>
          <w:lang w:val="en-US"/>
        </w:rPr>
        <w:t>kanatas</w:t>
      </w:r>
      <w:r>
        <w:rPr/>
        <w:t>@unipi.gr τα ακόλουθα:</w:t>
      </w:r>
    </w:p>
    <w:p>
      <w:pPr>
        <w:pStyle w:val="Normal"/>
        <w:jc w:val="both"/>
        <w:rPr/>
      </w:pPr>
      <w:r>
        <w:rPr>
          <w:rFonts w:cs="Calibri"/>
        </w:rPr>
        <w:t xml:space="preserve"> </w:t>
      </w:r>
      <w:r>
        <w:rPr/>
        <w:t>(1) αντίγραφα τίτλων σπουδών µε αναλυτικές βαθµολογίες, (2) λεπτοµερές βιογραφικό σηµείωµα και ονόματα δύο τουλάχιστον ατόμων που γνωρίζουν τις ακαδημαϊκές τους επιδόσεις, από τους οποίους θα ζητηθούν συστατικές επιστολές, (3) σύντοµο υπόµνηµα (2 σελίδων) στο οποίο θα αναλύουν τα προσόντα τους και θα αιτιολογούν την προτίµησή τους για την περιοχή έρευνας που επιλέγουν, και (4) αντίγραφα επιστημονικών εργασιών.</w:t>
      </w:r>
    </w:p>
    <w:p>
      <w:pPr>
        <w:pStyle w:val="Normal"/>
        <w:jc w:val="both"/>
        <w:rPr/>
      </w:pPr>
      <w:r>
        <w:rPr/>
        <w:t>Καταληκτική ημερομηνία για υποβολή αιτήσεων: 25 Σεπτεμβρίου 2012.</w:t>
      </w:r>
    </w:p>
    <w:p>
      <w:pPr>
        <w:pStyle w:val="Normal"/>
        <w:jc w:val="both"/>
        <w:rPr/>
      </w:pPr>
      <w:r>
        <w:rPr/>
        <w:t>Ο Πρόεδρος</w:t>
      </w:r>
    </w:p>
    <w:p>
      <w:pPr>
        <w:pStyle w:val="Normal"/>
        <w:jc w:val="both"/>
        <w:rPr/>
      </w:pPr>
      <w:r>
        <w:rPr/>
        <w:t>Καθηγητής Π. Δεμέστιχας</w:t>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3:00Z</dcterms:created>
  <dc:creator>Prof</dc:creator>
  <dc:description/>
  <dc:language>en-US</dc:language>
  <cp:lastModifiedBy>Elina</cp:lastModifiedBy>
  <dcterms:modified xsi:type="dcterms:W3CDTF">2012-09-04T14:13:00Z</dcterms:modified>
  <cp:revision>2</cp:revision>
  <dc:subject/>
  <dc:title/>
</cp:coreProperties>
</file>