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9135</wp:posOffset>
                </wp:positionH>
                <wp:positionV relativeFrom="paragraph">
                  <wp:posOffset>-88328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16813582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69.55pt;mso-position-vertical-relative:text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11239328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ιραιάς, 1</w:t>
      </w:r>
      <w:r>
        <w:rPr>
          <w:rFonts w:cs="Calibri" w:ascii="Calibri" w:hAnsi="Calibri"/>
          <w:sz w:val="22"/>
          <w:szCs w:val="22"/>
          <w:lang w:val="en-US"/>
        </w:rPr>
        <w:t>7</w:t>
      </w:r>
      <w:r>
        <w:rPr>
          <w:rFonts w:cs="Calibri" w:ascii="Calibri" w:hAnsi="Calibri"/>
          <w:sz w:val="22"/>
          <w:szCs w:val="22"/>
          <w:lang w:val="el-GR"/>
        </w:rPr>
        <w:t>-06-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ΣΚΛΗΣΗ ΕΚΔΗΛΩΣΗΣ ΕΝΔΙΑΦΕΡΟΝΤΟΣ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Τμήμα Ψηφιακών Συστημάτων του Πανεπιστημίου Πειραιώς προτίθεται να προσλάβει κατά το ακαδημαϊκό έτος 2011-2012 κατόχους διδακτορικού διπλώματος με ερευνητική, επαγγελματική και διδακτική εμπειρία ή μέλη ΔΕΠ άλλου ΑΕΙ ή ΤΕΙ προκειμένου να καλύψουν τη διδασκαλία των ακόλουθων μαθημάτων, βάσει του Π.Δ. 407/80, και με την προϋπόθεση ότι θα χορηγηθεί η σχετική πίστωση: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12"/>
        <w:gridCol w:w="3046"/>
      </w:tblGrid>
      <w:tr>
        <w:trPr>
          <w:trHeight w:val="3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Μ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ΞΑΜΗΝΟ</w:t>
            </w:r>
          </w:p>
        </w:tc>
      </w:tr>
      <w:tr>
        <w:trPr>
          <w:trHeight w:val="3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αθηματική Ανάλυση 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ειμερινό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Θεωρία Πιθανοτήτω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ειμερινό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αμμική Άλγεβρ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ειμερινό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ολιτικές και Διαχείριση Ασφάλεια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ειμερινό (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ομές Δεδομένω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ειμερινό (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άσεις Δεδομένω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ειμερινό (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αθηματική Ανάλυση Ι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αρινό (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ακριτά Μαθηματικ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αρινό (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ατιστική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αρινό (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σφάλεια Πληροφοριακών Συστημάτω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αρινό (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διαφερόμενοι καλούνται να αποστείλουν, μέχρι 17-07-2011 τα παρακάτω δικαιολογητικά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ίτηση υποψηφιότητας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ιογραφικό σημείωμα και υπόμνημα επιστημονικού έργ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κυρωμένα αντίγραφα πτυχίων και Διδακτορικού Διπλώματος (για αλλοδαπό Ίδρυμα απαιτείται και αναγνώριση του ΔΟΑΤΑΠ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α δημοσιευμένων εργασιών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ιστοποιητικό του αρμόδιου Δήμου ή Κοινότητας στο οποίο αναγράφεται ο τρόπος και ο χρόνος απόκτησης της Ελληνικής Ιθαγένει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ιστοποιητικό τύπου Α΄ του αρμόδιου στρατολογικού γραφείου από το οποίο να προκύπτει ότι ο ενδιαφερόμενος δεν έχει στρατολογική ή χρηματική υποχρέωση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αποστολής δικαιολογητικών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νεπιστήμιο Πειραιώ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Γραμματεία Τμήματος Ψηφιακών Συστημάτ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δρούτσου 150, Τ.Κ. 18532, Πειραιά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Τηλ: 210.4142752, 210.414277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Πρόεδρος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αθηγητής Γ. Βασιλακόπουλο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9" w:gutter="0" w:header="851" w:top="907" w:footer="3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  <w:lang w:val="el-GR"/>
            </w:rPr>
            <w:t>751-2</w:t>
          </w:r>
        </w:p>
        <w:p>
          <w:pPr>
            <w:pStyle w:val="Footer"/>
            <w:rPr/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753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  <w:lang w:val="el-GR"/>
            </w:rPr>
            <w:t>751-2</w:t>
          </w:r>
        </w:p>
        <w:p>
          <w:pPr>
            <w:pStyle w:val="Footer"/>
            <w:rPr/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753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3400</wp:posOffset>
              </wp:positionH>
              <wp:positionV relativeFrom="paragraph">
                <wp:posOffset>57150</wp:posOffset>
              </wp:positionV>
              <wp:extent cx="3018155" cy="9144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Ο ΠΡΟΕΔΡΟΣ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72pt;mso-wrap-distance-left:9.05pt;mso-wrap-distance-right:9.05pt;mso-wrap-distance-top:0pt;mso-wrap-distance-bottom:0pt;margin-top:4.5pt;mso-position-vertical-relative:text;margin-left:-4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120" w:after="0"/>
                      <w:ind w:left="-142" w:hanging="0"/>
                      <w:jc w:val="center"/>
                      <w:rPr>
                        <w:rFonts w:ascii="Calibri" w:hAnsi="Calibri" w:cs="Calibri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Ο ΠΡΟΕΔΡΟΣ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19050</wp:posOffset>
              </wp:positionV>
              <wp:extent cx="2971800" cy="800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THE CHAIRM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3pt;mso-wrap-distance-left:9.05pt;mso-wrap-distance-right:9.05pt;mso-wrap-distance-top:0pt;mso-wrap-distance-bottom:0pt;margin-top:1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THE CHAIRMA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Ο ΠΡΟΕΔΡΟΣ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72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120" w:after="0"/>
                      <w:ind w:left="-142" w:hanging="0"/>
                      <w:jc w:val="center"/>
                      <w:rPr>
                        <w:rFonts w:ascii="Calibri" w:hAnsi="Calibri" w:cs="Calibri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Ο ΠΡΟΕΔΡΟΣ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THE CHAIRM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3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THE CHAIRM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70" w:right="-309" w:firstLine="270"/>
      <w:jc w:val="center"/>
      <w:outlineLvl w:val="4"/>
    </w:pPr>
    <w:rPr>
      <w:rFonts w:ascii="Arial" w:hAnsi="Arial" w:cs="Arial"/>
      <w:b/>
      <w:bCs/>
      <w:sz w:val="28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T Symbol;Symbol" w:hAnsi="MT Symbol;Symbol" w:cs="MT Symbol;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2:00Z</dcterms:created>
  <dc:creator>USER</dc:creator>
  <dc:description/>
  <cp:keywords/>
  <dc:language>en-US</dc:language>
  <cp:lastModifiedBy>SECR01</cp:lastModifiedBy>
  <cp:lastPrinted>2009-01-29T09:57:00Z</cp:lastPrinted>
  <dcterms:modified xsi:type="dcterms:W3CDTF">2011-06-27T09:51:00Z</dcterms:modified>
  <cp:revision>6</cp:revision>
  <dc:subject/>
  <dc:title> </dc:title>
</cp:coreProperties>
</file>