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8592213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37028169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el-GR"/>
        </w:rPr>
        <w:tab/>
        <w:t>Πειραιάς 26 Ιανουαρίου 201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ύμφωνα με εισήγηση της αρμόδιας επιτροπής για την κατάταξη πτυχιούχων στο Τμήμα η οποία ενεκρίθη απο τη Γενική Συνέλευση της 20/01/2010, καλούνται οι κάτωθι επιλαχόντες , όπως  προσέλθουν  στην Γραμματεία του Τμήματος </w:t>
      </w:r>
      <w:r>
        <w:rPr>
          <w:b/>
          <w:lang w:val="el-GR"/>
        </w:rPr>
        <w:t>(Ζέας 80-82 , 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όροφος),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από Τετάρτη 26/01/2011 έως και  Πέμπτη 27/01/2011</w:t>
      </w:r>
      <w:r>
        <w:rPr>
          <w:lang w:val="el-GR"/>
        </w:rPr>
        <w:t xml:space="preserve"> κατά τις ώρες </w:t>
      </w:r>
      <w:r>
        <w:rPr>
          <w:b/>
          <w:bCs/>
          <w:lang w:val="el-GR"/>
        </w:rPr>
        <w:t xml:space="preserve">11.30 π.μ έως 13.30 μ.μ, </w:t>
      </w:r>
      <w:r>
        <w:rPr>
          <w:lang w:val="el-GR"/>
        </w:rPr>
        <w:t>προκειμένου να εγγραφούν στο Τμήμα προσκομίζοντας τα απαραίτητα δικαιολογη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) ΠΤΥΧΙΟΥΧΟΙ Α.Ε.Ι,, ΠΤΥΧΙΟΥΧΟΙ ΑΝΩΤΕΡΩΝ ΣΧΟΛΩΝ ΔΙΕΤΟΥΣ ΚΥΚΛΟΥ ΣΠΟΥΔΩΝ :</w:t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0"/>
      </w:tblGrid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ΚΟΝΤΕΒΑ ΜΑΡΙΑ *</w:t>
            </w:r>
          </w:p>
        </w:tc>
      </w:tr>
      <w:tr>
        <w:trPr>
          <w:trHeight w:val="362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ΡΟΠΟΥΛΟΥ ΑΝΤΩΝΙΑ</w:t>
            </w:r>
          </w:p>
        </w:tc>
      </w:tr>
      <w:tr>
        <w:trPr>
          <w:trHeight w:val="358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ΡΕΛΗΣ ΒΑΣΙΛΕΙΟΣ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Β) ΠΤΥΧΙΟΥΧΟΙ Τ.Ε.Ι &amp; ΙΣΟΤΙΜΩΝ ΠΡΟΣ ΑΥΤΑ ΣΧΟΛΩΝ :</w:t>
      </w:r>
    </w:p>
    <w:tbl>
      <w:tblPr>
        <w:tblW w:w="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80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ΣΤΟΡΟΠΟΥΛΟΥ ΖΑΦΕΙΡΙΑ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ΟΠΟΥΛΟΥ ΔΕΣΠΟΙΝΑ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ΗΤΣΗ ΧΡΥΣΑΝΘΗ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ΩΤΟΠΟΥΛΟΥ ΕΥΑΓΓΕΛΙΑ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ΙΑΤΣΟΥ ΔΙΟΝΥΣΙΑ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ΖΑΡΙΔΗΣ ΑΠΟΣΤΟΛΟΣ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ΟΥΜΑ ΜΑΡΙΑ</w:t>
            </w:r>
          </w:p>
        </w:tc>
      </w:tr>
      <w:tr>
        <w:trPr>
          <w:trHeight w:val="3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ΠΑΣ ΠΕΤΡΟΣ</w:t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παραίτητα δικαιολογητικά για την εγγραφή</w:t>
      </w:r>
    </w:p>
    <w:p>
      <w:pPr>
        <w:pStyle w:val="Normal"/>
        <w:rPr/>
      </w:pPr>
      <w:r>
        <w:rPr>
          <w:bCs/>
          <w:lang w:val="el-GR"/>
        </w:rPr>
        <w:t xml:space="preserve">1. 6 φωτογραφίες </w:t>
      </w:r>
    </w:p>
    <w:p>
      <w:pPr>
        <w:pStyle w:val="Normal"/>
        <w:rPr/>
      </w:pPr>
      <w:r>
        <w:rPr>
          <w:bCs/>
          <w:lang w:val="el-GR"/>
        </w:rPr>
        <w:t>2. Φωτοτυπία Αστυνομικής Ταυτότητας.</w:t>
      </w:r>
    </w:p>
    <w:p>
      <w:pPr>
        <w:pStyle w:val="Normal"/>
        <w:rPr/>
      </w:pPr>
      <w:r>
        <w:rPr>
          <w:bCs/>
          <w:lang w:val="el-GR"/>
        </w:rPr>
        <w:t>3. Πιστοποιητικό Διαγραφής αν είναι εγγεγραμμένοι σε άλλη Σχολή.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BlockTex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4694" w:right="-425" w:firstLine="346"/>
        <w:rPr>
          <w:sz w:val="24"/>
        </w:rPr>
      </w:pPr>
      <w:r>
        <w:rPr>
          <w:sz w:val="24"/>
        </w:rPr>
        <w:t>ΑΠΟ ΤΗ ΓΡΑΜΜΑΤΕΙΑ ΤΟΥ ΤΜΗΜΑΤΟΣ</w:t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25" w:hanging="0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25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769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29:00Z</dcterms:created>
  <dc:creator>USER</dc:creator>
  <dc:description/>
  <cp:keywords/>
  <dc:language>en-US</dc:language>
  <cp:lastModifiedBy> </cp:lastModifiedBy>
  <cp:lastPrinted>2011-01-20T13:55:00Z</cp:lastPrinted>
  <dcterms:modified xsi:type="dcterms:W3CDTF">2011-01-26T08:59:00Z</dcterms:modified>
  <cp:revision>4</cp:revision>
  <dc:subject/>
  <dc:title> </dc:title>
</cp:coreProperties>
</file>