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20"/>
                <w:lang w:val="en-US"/>
              </w:rPr>
            </w:pPr>
            <w:r>
              <w:rPr>
                <w:rFonts w:cs="Arial" w:ascii="Arial" w:hAnsi="Arial"/>
                <w:b/>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Δηλώνω υπεύθυνα ότι κατά το διάστημα Οκτωβρίου-Νοεμβρίου-Δεκεμβρίου 2010 πραγματοποίησα την πρακτική μου άσκηση στην εταιρεία ......................................... στο πλαίσιο του προγράμματος «Πρακτική Άσκηση Φοιτητών Τμήματος Ψηφιακών Συστημάτων Πανεπιστημίου Πειραιώς» και έλαβα από αυτή το συνολικό ποσό των .......... ευρώ (.......... ευρώ/μήνα).</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9:45:00Z</dcterms:created>
  <dc:creator/>
  <dc:description/>
  <cp:keywords/>
  <dc:language>en-US</dc:language>
  <cp:lastModifiedBy>Eugenia</cp:lastModifiedBy>
  <cp:lastPrinted>2002-09-25T10:58:00Z</cp:lastPrinted>
  <dcterms:modified xsi:type="dcterms:W3CDTF">2011-01-12T12:15:00Z</dcterms:modified>
  <cp:revision>5</cp:revision>
  <dc:subject/>
  <dc:title> </dc:title>
</cp:coreProperties>
</file>