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ΑΝΕΠΙΣΤΗΜΙΟ ΠΕΙΡΑΙΩ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ΜΗΜΑ ΨΗΦΙΑΚΩΝ ΣΥΣΤΗΜΑΤΩΝ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Πειραιάς  2</w:t>
      </w:r>
      <w:r>
        <w:rPr>
          <w:b/>
          <w:bCs/>
          <w:lang w:val="en-US"/>
        </w:rPr>
        <w:t>4</w:t>
      </w:r>
      <w:r>
        <w:rPr>
          <w:b/>
          <w:bCs/>
        </w:rPr>
        <w:t>/1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ΝΑΚΟΙΝΩΣΗ ΟΡΚΩΜΟΣΙΑ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Γίνεται γνωστό ότι η ορκωμοσία των αποφοίτων του Τμήματος Ψηφιακών Συστημάτων, θα γίνει στις </w:t>
      </w:r>
      <w:r>
        <w:rPr>
          <w:b/>
        </w:rPr>
        <w:t>02-12-2010</w:t>
      </w:r>
      <w:r>
        <w:rPr/>
        <w:t xml:space="preserve"> ημέρα Πέμπτη και ώρα </w:t>
      </w:r>
      <w:r>
        <w:rPr>
          <w:b/>
        </w:rPr>
        <w:t>10.π.μ</w:t>
      </w:r>
      <w:r>
        <w:rPr/>
        <w:t xml:space="preserve"> στο αμφιθέατρο </w:t>
      </w:r>
      <w:r>
        <w:rPr>
          <w:b/>
          <w:bCs/>
        </w:rPr>
        <w:t>«Αθ.Κανελλόπουλος»</w:t>
      </w:r>
      <w:r>
        <w:rPr/>
        <w:t xml:space="preserve"> του Πανεπιστημίου (Καραολή και Δημητρίου 80,Πειραιάς).</w:t>
      </w:r>
    </w:p>
    <w:p>
      <w:pPr>
        <w:pStyle w:val="TextBody"/>
        <w:rPr/>
      </w:pPr>
      <w:r>
        <w:rPr/>
        <w:t xml:space="preserve">   </w:t>
      </w:r>
      <w:r>
        <w:rPr/>
        <w:t xml:space="preserve">Καλούνται οι παρακάτω ενδιαφερόμενοι να προσέλθουν στη Γραμματεία του Τμήματος στις  </w:t>
      </w:r>
      <w:r>
        <w:rPr>
          <w:b/>
        </w:rPr>
        <w:t>02-12-10</w:t>
      </w:r>
      <w:r>
        <w:rPr/>
        <w:t xml:space="preserve">  και ώρα </w:t>
      </w:r>
      <w:r>
        <w:rPr>
          <w:b/>
        </w:rPr>
        <w:t>08.30</w:t>
      </w:r>
      <w:r>
        <w:rPr/>
        <w:t xml:space="preserve"> </w:t>
      </w:r>
      <w:r>
        <w:rPr>
          <w:b/>
        </w:rPr>
        <w:t>πμ</w:t>
      </w:r>
      <w:r>
        <w:rPr/>
        <w:t xml:space="preserve"> προσκομίζοντας την αστυνομική τους ταυτότητα, τη Φοιτητική Ταυτότητα, το Δελτίο Ειδικού Εισιτηρίου, το Βιβλιάριο Υγείας και την</w:t>
      </w:r>
      <w:r>
        <w:rPr>
          <w:sz w:val="28"/>
        </w:rPr>
        <w:t xml:space="preserve"> </w:t>
      </w:r>
      <w:r>
        <w:rPr/>
        <w:t>Κάρτα Σίτισης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1620"/>
      </w:tblGrid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 ΠΑ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ΠΤΥΧ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ΜΗΤΡΩ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ΦΥΛΛΙΑ 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0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ΔΩΡ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ΛΑΚ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0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Υ ΧΑΡΙΤ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ΛΑΧΟΣ 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ΩΝΙΔΗ ΕΛΕΥΘΕ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ΩΡΤΖΗΣ ΙΩΣΗ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ΑΝ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Ν ΟΥΑΝΓ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1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ΟΠΟΥΛΟΣ ΑΝΤΩΝΙΟΣ-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ΤΑΒΑΡΙΔΗ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ΑΔΗΣ ΣΥΜΕ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ΑΚΟΥ ΑΘΑΝ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ΑΪΔΗΣ ΤΣΟΜΠΑΝΕΛΛΗΣ ΕΥΣΤΡΑΤ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ΤΕΡΕ Ν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ΡΔΟΥΝΙΑΣ ΕΜΜΑΝΟΥΗ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ΘΥΜ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Υ 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ΣΙΑΛΗΣ ΣΑΒΒ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ΩΥΣΙΑΔΗΣ ΠΕΤ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ΤΕΜ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ΔΑΝΤΩΝΟΠΟΥΛΟΣ ΛΑΜΠ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ΕΤΣΟΣ ΔΗΜΗΤΡΙΟ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Υ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Υ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ΤΑΡ ΜΙ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ΖΑΝΤΣΙΔΟΥ ΔΕΣΠΟ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ΛΤΑΝ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ΜΝΑΤΙΤΗΣ ΧΡΙΣΤΑ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ΥΛΗΣ 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ΒΑΡΗΣ ΗΛ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ΑΛΑ ΛΑΜΠΡ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ΘΥΜ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1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ΔΙΚΗΣ ΑΝΔΡ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Φ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ΚΟΣ 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99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ΡΝΑΡΑΣ ΣΤΥΛΙΑ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 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ΟΥΒΑΡΑΣ 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ΑΤΗΣ ΜΕΛΕ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ΟΡΗ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ΓΟΥΣ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ΤΣΙΟΣ ΒΑΣΙΛΕ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ΚΙΒΙΑΔ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ΟΗ ΣΤΥΛΙΑ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ΪΩΑΝΝΟΥ 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ΙΖΑΣ ΘΕΟΔΩ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1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ΤΖΟΓΙΑΝΝΗ ΑΘΗ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ΩΝΙ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ΜΟΝΗΣ 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ΥΡ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ΕΛΗΣ ΟΡΕΣ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ΚΑΝΑΡΗΣ 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ΛΙΑ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ΤΤΑ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ΡΓΟΥΡΙΔΗΣ ΕΥΑΓΟΡ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ΑΚ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ΒΕΡΤΗΣ 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ΚΑΚΗΣ 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 ΣΤΥΛΙΑ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ΚΟΥΝΑΡΑΣ ΜΙΧΑΗ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ΖΙΟΤΟΠΟΥΛΟ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ΣΚΟΠΟΥΛΟΣ ΝΙΚΟ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ΙΟΛΟΓ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ΜΠΟΝΙΑΣ ΟΡΕΣ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ΗΓΟ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ΥΛΗΣ 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ΥΡ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ΥΚΟΣ 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ΝΑ ΜΗΝ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ΛΑ ΧΡΙΣΤΙΝΑ-ΑΚΡΙΒ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ΛΤΙΑΔ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ΔΗΣ ΣΩΚΡΑ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ΚΟΠ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ΟΥΛΟΥ ΠΑΡΑΣΚΕΥ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ΥΡΟΠΟΥΛΟΥ ΝΑΤ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ΚΟΥΔΗΣ ΣΑΡΑΝ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ΩΛΟΠΟΥΛ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ΜΟΥΛΗΣ ΠΡΟΚΟΠ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ΛΑΧ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ΚΡΥΓΙΑΝΝΗ ΑΘΑΝΑΣ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0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ΑΝΑΣΑ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04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Από τη Γραμματεία του Τμήματο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1:00Z</dcterms:created>
  <dc:creator> </dc:creator>
  <dc:description/>
  <cp:keywords/>
  <dc:language>en-US</dc:language>
  <cp:lastModifiedBy> </cp:lastModifiedBy>
  <cp:lastPrinted>2010-11-24T10:30:00Z</cp:lastPrinted>
  <dcterms:modified xsi:type="dcterms:W3CDTF">2010-12-01T09:41:00Z</dcterms:modified>
  <cp:revision>8</cp:revision>
  <dc:subject/>
  <dc:title>ΕΛΛΗΝΙΚΗ ΔΗΜΟΚΡΑΤΙΑ</dc:title>
</cp:coreProperties>
</file>