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</w:rPr>
      </w:pPr>
      <w:r>
        <w:rPr>
          <w:sz w:val="24"/>
        </w:rPr>
        <w:t>ΕΛΛΗΝΙΚΗ ΔΗΜΟΚΡΑΤΙΑ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ΠΑΝΕΠΙΣΤΗΜΙΟ ΠΕΙΡΑΙΩ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ΤΜΗΜΑ ΨΗΦΙΑΚΩΝ ΣΥΣΤΗΜΑΤΩΝ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Πειραιάς  </w:t>
      </w:r>
      <w:r>
        <w:rPr>
          <w:b/>
          <w:bCs/>
          <w:lang w:val="en-US"/>
        </w:rPr>
        <w:t>04</w:t>
      </w:r>
      <w:r>
        <w:rPr>
          <w:b/>
          <w:bCs/>
        </w:rPr>
        <w:t>/</w:t>
      </w:r>
      <w:r>
        <w:rPr>
          <w:b/>
          <w:bCs/>
          <w:lang w:val="en-US"/>
        </w:rPr>
        <w:t>10</w:t>
      </w:r>
      <w:r>
        <w:rPr>
          <w:b/>
          <w:bCs/>
        </w:rPr>
        <w:t>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ΑΝΑΚΟΙΝΩΣΗ ΟΡΚΩΜΟΣΙΑΣ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Γίνεται γνωστό ότι η ορκωμοσία των αποφοίτων του Τμήματος Ψηφιακών Συστημάτων, θα γίνει στις </w:t>
      </w:r>
      <w:r>
        <w:rPr>
          <w:b/>
        </w:rPr>
        <w:t>20-10-2010</w:t>
      </w:r>
      <w:r>
        <w:rPr/>
        <w:t xml:space="preserve"> ημέρα Τετάρτη και ώρα </w:t>
      </w:r>
      <w:r>
        <w:rPr>
          <w:b/>
        </w:rPr>
        <w:t>12.μ.μ</w:t>
      </w:r>
      <w:r>
        <w:rPr/>
        <w:t xml:space="preserve"> στο αμφιθέατρο </w:t>
      </w:r>
      <w:r>
        <w:rPr>
          <w:b/>
          <w:bCs/>
        </w:rPr>
        <w:t>«Αθ.Κανελλόπουλος»</w:t>
      </w:r>
      <w:r>
        <w:rPr/>
        <w:t xml:space="preserve"> του Πανεπιστημίου (Καραολή και Δημητρίου 80,Πειραιάς).</w:t>
      </w:r>
    </w:p>
    <w:p>
      <w:pPr>
        <w:pStyle w:val="TextBody"/>
        <w:rPr/>
      </w:pPr>
      <w:r>
        <w:rPr/>
        <w:t xml:space="preserve">   </w:t>
      </w:r>
      <w:r>
        <w:rPr/>
        <w:t xml:space="preserve">Καλούνται οι παρακάτω ενδιαφερόμενοι να προσέλθουν στη Γραμματεία του Τμήματος στις  </w:t>
      </w:r>
      <w:r>
        <w:rPr>
          <w:b/>
        </w:rPr>
        <w:t>20-10-10</w:t>
      </w:r>
      <w:r>
        <w:rPr/>
        <w:t xml:space="preserve">  και ώρα </w:t>
      </w:r>
      <w:r>
        <w:rPr>
          <w:b/>
        </w:rPr>
        <w:t>10.30</w:t>
      </w:r>
      <w:r>
        <w:rPr/>
        <w:t xml:space="preserve"> </w:t>
      </w:r>
      <w:r>
        <w:rPr>
          <w:b/>
        </w:rPr>
        <w:t>πμ</w:t>
      </w:r>
      <w:r>
        <w:rPr/>
        <w:t xml:space="preserve"> προσκομίζοντας την αστυνομική τους ταυτότητα, τη Φοιτητική Ταυτότητα, το Δελτίο Ειδικού Εισιτηρίου, το Βιβλιάριο Υγείας και την</w:t>
      </w:r>
      <w:r>
        <w:rPr>
          <w:sz w:val="28"/>
        </w:rPr>
        <w:t xml:space="preserve"> </w:t>
      </w:r>
      <w:r>
        <w:rPr/>
        <w:t>Κάρτα Σίτισης.</w:t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620"/>
        <w:gridCol w:w="1260"/>
        <w:gridCol w:w="1620"/>
      </w:tblGrid>
      <w:tr>
        <w:trPr>
          <w:trHeight w:val="7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Α/Α</w:t>
            </w:r>
          </w:p>
          <w:p>
            <w:pPr>
              <w:pStyle w:val="Heading3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ΝΟΜΑΤΕΠΩΝΥΜΟ</w:t>
            </w:r>
          </w:p>
          <w:p>
            <w:pPr>
              <w:pStyle w:val="Heading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ΟΝΟΜΑ ΠΑΤΕΡ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ΠΤΥΧ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ΑΡΙΘΜΟΣ ΜΗΤΡΩΟ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ΡΑΦΥΛΛΙΑ ΜΑ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00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ΛΥΔΩΡΟΥ ΧΡΙΣΤ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ΛΑΚ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0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ΙΤΟΥ ΧΑΡΙΤΙ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ΛΑΧΟΣ ΔΗΜΗ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ΛΕΥΘΕ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20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ΡΩΝΙΔΗ ΕΛΕΥΘΕ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0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ΩΡΤΖΗΣ ΙΩΣΗ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ΡΑΝ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 ΑΝΔΡΕ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ΙΣ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Υ ΕΛΕ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0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ΓΚΑΡ ΜΙΧΑΗΛ-ΑΓΓΕ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ΙΤΣΑΡ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1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Ν ΟΥΑΝΓ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Χ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11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ΟΠΟΥΛΟΣ ΑΝΤΩΝΙΟΣ-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0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ΤΑΒΑΡΙΔΗ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219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ΑΔΗΣ ΣΥΜΕ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ΗΣΤ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0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ΑΧΑΡΟΠΟΥΛΟΣ ΤΡΙΑΝΤΑΦΥΛ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0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ΟΤΣΙΟ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Ι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1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ΙΟΛΑΚΗΣ ΘΕΟΔΩ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7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ΡΟΝΟΠΟΥΛΟΣ-ΣΙΑΠΙΚΑΣ ΑΘΑΝΑΣ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2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-ΝΤΕΧΕΝΤΙ ΑΫΜΑ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ΧΑΜΕΝΤ-ΧΑΪΡ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99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ΟΡΜΠΑΣ ΣΩΤΗ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9912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ΒΑΣ ΕΥΘΥΜ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2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ΛΑΙΟΛΟΓΟΥ ΜΑΓΔΑΛΗ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Τ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1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ΟΝΔΡΟΓΙΑΝΝΗ ΟΥΡΑΝ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2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ΑΡΙΑ ΠΑΣΧΑΛ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ΘΑΝΑ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0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ΑΥΡΟΥΔΗΣ ΜΑ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ΤΟΝΑΚΗ ΙΩΑΝ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ΛΕΞΑΝΔ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1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ΣΑΝΗ ΑΡΤΙΟΛ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ΥΤΕ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0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ΕΡΑΓΙΑ ΕΛΝΤΑ-ΑΓΓΕΛ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Λ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Ε050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ΟΥΣΑΚΗΣ ΕΜΜΑΝΟΥΗ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ΥΤΡΟΥΛΗ ΒΑΣΙΛ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0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ΑΚΟΥ ΑΘΑΝΑΣ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ΤΩΝ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1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ΟΥΡΤΖΟΥΚΟΣ 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ΕΡΟΘΕ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09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ΟΥΚΟΥΡΑ ΑΝΑΣΤΑΣ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10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ΡΑΣΚΕΥΑΪΔΗΣ-ΤΣΟΜΠΑΝΕΛ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ΣΤΡΑΤ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ΖΑΓΚΑΣ ΓΕΩΡΓ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ΣΤΑΝΤΙ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6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ΣΑΦΑΝΤΑΚΗΣ ΒΑΣΙΛΕ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ΜΜΑΝΟΥΗ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2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ΝΤΕΡΕ ΝΙΚ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ΑΓΓΕΛ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0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ΣΙΟΥ ΝΙΚΟ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11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ΠΑΔΑΤΟΣ ΔΗΜΗ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ΥΡΙΑΚ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21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ΟΥΔΕΛΗΣ ΕΥΑΓΓΕ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ΤΑΥΡ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ΕΚΑΤΣΑΣ ΟΔΥΣΣΕΑΣ-ΧΑΡΑΛΑΜΠ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09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ΙΖΑΣ ΓΕΩΡΓΙΟΣ-ΑΛΕΞΑΝΔΡ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1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ΥΡΙΑΝΟΣ ΝΙΚΟΛΑ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11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ΜΠΕΡΗΣ ΒΑΣΙΛΕ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0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ΡΔΟΥΝΙΑΣ ΕΜΜΑΝΟΥΗ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ΥΘΥΜ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ΑΣΜΠΑ ΑΙΚΑΤΕΡΙ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ΕΜΙΣΤΟΚΛ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ΟΝΤΟΥ ΑΝΑΣΤΑΣ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0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ΣΤΑΝΤΟΣ ΚΩΝ/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0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ΣΙΛΕΙΟΥ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0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ΑΚΑΚΟΣ ΣΩΤΗ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Ν/Ν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30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ΘΩΜΑΤΟΣ ΕΥΑΓΓΕΛ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ΟΝΥΣ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0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Υ ΕΛΕΝ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1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ΡΤΑΣ ΕΥΣΤΑΘ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ΔΡΕΑ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1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ΗΤΡΙΟΥ ΙΩΑΝΝ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ΧΑΗ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0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ΕΣΣΑΣ ΚΩΝ/Ν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ΥΛ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3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ΑΛΑΚΟΥ ΔΕΣΠΟΙΝ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BAITA HIL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HAM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031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ΙΡΒΙΛΗΣ ΑΘΑΝΑΣ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20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ΙΑΝΝΑΚΑΚΗΣ ΔΗΜΗΤΡΙ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ΑΝΑΓΙΩΤ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2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ΚΙΑΔΑΣ ΠΑΝΑΓΙΩ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ΩΑΝΝ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ΡΑΓΚΙΑΔΑΚΗ ΣΤΑΜΑΤ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ΩΡΓΙ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1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ΟΥΑΣΙΤΣΑ ΙΛΟΝΑ-ΕΛΕΥΘΕΡ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ΠΡΟΝΙΣΟΥΑ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61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ΦΕΡΡΟΥ ΑΝΑΣΤΑΣΙ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ΙΚΟΛΑΟ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51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ΜΙΣΙΑΛΗΣ ΣΑΒΒ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ΝΑΣΤΑΣΗ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04195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Από τη Γραμματεία του Τμήματο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6:22:00Z</dcterms:created>
  <dc:creator> </dc:creator>
  <dc:description/>
  <cp:keywords/>
  <dc:language>en-US</dc:language>
  <cp:lastModifiedBy> </cp:lastModifiedBy>
  <cp:lastPrinted>2010-10-05T08:11:00Z</cp:lastPrinted>
  <dcterms:modified xsi:type="dcterms:W3CDTF">2010-10-07T05:50:00Z</dcterms:modified>
  <cp:revision>5</cp:revision>
  <dc:subject/>
  <dc:title>ΕΛΛΗΝΙΚΗ ΔΗΜΟΚΡΑΤΙΑ</dc:title>
</cp:coreProperties>
</file>