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0454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5131076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3.3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5746315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val="el-GR"/>
        </w:rPr>
        <w:t>Πειραιάς, 19-07-2010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bCs/>
        </w:rPr>
      </w:pPr>
      <w:r>
        <w:rPr/>
        <w:t>Το Τμήμα Ψηφιακών Συστημάτων του Πανεπιστημίου Πειραιώς προτίθεται να προσλάβει κατά το ακαδημαϊκό έτος 2010-2011 κατόχους διδακτορικού διπλώματος με ερευνητική, επαγγελματική και διδακτική εμπειρία ή μέλη ΔΕΠ άλλων ΑΕΙ ή ΤΕΙ προκειμένου να καλύψουν τη διδασκαλία των ακόλουθων μαθημάτων, βάσει του Π.Δ. 407/80:</w:t>
      </w:r>
    </w:p>
    <w:p>
      <w:pPr>
        <w:pStyle w:val="Normal"/>
        <w:spacing w:before="120" w:after="0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65"/>
        <w:gridCol w:w="1746"/>
      </w:tblGrid>
      <w:tr>
        <w:trPr>
          <w:trHeight w:val="3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ΑΘΗΜ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ΞΑΜΗΝΟ</w:t>
            </w:r>
          </w:p>
        </w:tc>
      </w:tr>
      <w:tr>
        <w:trPr>
          <w:trHeight w:val="3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ή Ανάλυση 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Χειμερινό (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ωρία Πιθανοτήτω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Χειμερινό (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μμική Άλγεβρ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Χειμερινό (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λιτικές και Διαχείριση Ασφάλεια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Χειμερινό (5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ή Ανάλυση Ι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Εαρινό (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κριτά Μαθηματικ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Εαρινό (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τιστικ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Εαρινό (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l-GR"/>
              </w:rPr>
            </w:pPr>
            <w:r>
              <w:rPr>
                <w:lang w:val="el-GR"/>
              </w:rPr>
              <w:t>Ασφάλεια Πληροφοριακών Συστημάτω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l-GR"/>
              </w:rPr>
              <w:t>Εαρινό (8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lang w:val="el-GR"/>
        </w:rPr>
        <w:t xml:space="preserve">Οι ενδιαφερόμενοι καλούνται να αποστείλουν, μέχρι 10-09-2010, τα παρακάτω δικαιολογητικά: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lang w:val="el-GR"/>
        </w:rPr>
      </w:pPr>
      <w:r>
        <w:rPr>
          <w:lang w:val="el-GR"/>
        </w:rPr>
        <w:t xml:space="preserve">Αίτηση υποψηφιότητας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el-GR"/>
        </w:rPr>
      </w:pPr>
      <w:r>
        <w:rPr>
          <w:lang w:val="el-GR"/>
        </w:rPr>
        <w:t>Βιογραφικό σημείωμα και υπόμνημα επιστημονικού έργ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Επικυρωμένα αντίγραφα πτυχίων και Διδακτορικού Διπλώματος (για αλλοδαπό Ίδρυμα απαιτείται και αναγνώριση του ΔΟΑΤΑ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ντίγραφα δημοσιευμένων εργασιών</w:t>
      </w:r>
      <w:r>
        <w:rPr>
          <w:lang w:val="el-G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Πιστοποιητικό του αρμόδιου Δήμου ή Κοινότητας στο οποίο αναγράφεται ο τρόπος και ο χρόνος απόκτησης της Ελληνικής Ιθαγένει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l-GR"/>
        </w:rPr>
        <w:t xml:space="preserve">Πιστοποιητικό τύπου Α΄ του αρμόδιου στρατολογικού γραφείου από το οποίο να προκύπτει ότι ο ενδιαφερόμενος δεν έχει στρατολογική ή χρηματική υποχρέωση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ιεύθυνση αποστολής δικαιολογητικώ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ανεπιστήμιο Πειραιώ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ραμματεία Τμήματος Ψηφιακών Συστημάτ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νδρούτσου 150, Τ.Κ. 18532, Πειραιά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ηλ: 210.4142752, 210.4142773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Πρόεδρος </w:t>
      </w:r>
    </w:p>
    <w:p>
      <w:pPr>
        <w:pStyle w:val="Normal"/>
        <w:jc w:val="both"/>
        <w:rPr/>
      </w:pPr>
      <w:r>
        <w:rPr>
          <w:lang w:val="el-GR"/>
        </w:rPr>
        <w:t>Καθηγητής Γ. Βασιλακόπουλο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851" w:top="907" w:footer="3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0</wp:posOffset>
              </wp:positionH>
              <wp:positionV relativeFrom="paragraph">
                <wp:posOffset>19050</wp:posOffset>
              </wp:positionV>
              <wp:extent cx="2971800" cy="8001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1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CHAIRM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3400</wp:posOffset>
              </wp:positionH>
              <wp:positionV relativeFrom="paragraph">
                <wp:posOffset>57150</wp:posOffset>
              </wp:positionV>
              <wp:extent cx="3018155" cy="914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ΠΡΟΕΔΡΟΣ</w:t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72pt;mso-wrap-distance-left:9.05pt;mso-wrap-distance-right:9.05pt;mso-wrap-distance-top:0pt;mso-wrap-distance-bottom:0pt;margin-top:4.5pt;mso-position-vertical-relative:text;margin-left:-4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  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ΠΡΟΕΔΡΟΣ</w:t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ΠΡΟΕΔΡΟΣ</w:t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72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  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ΠΡΟΕΔΡΟΣ</w:t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CHAIRM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70" w:right="-309" w:firstLine="270"/>
      <w:jc w:val="center"/>
      <w:outlineLvl w:val="4"/>
    </w:pPr>
    <w:rPr>
      <w:rFonts w:ascii="Arial" w:hAnsi="Arial" w:cs="Arial"/>
      <w:b/>
      <w:bCs/>
      <w:sz w:val="28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8:00Z</dcterms:created>
  <dc:creator>USER </dc:creator>
  <dc:description/>
  <cp:keywords/>
  <dc:language>en-US</dc:language>
  <cp:lastModifiedBy>Administrator</cp:lastModifiedBy>
  <cp:lastPrinted>2010-07-19T11:09:00Z</cp:lastPrinted>
  <dcterms:modified xsi:type="dcterms:W3CDTF">2010-07-19T08:19:00Z</dcterms:modified>
  <cp:revision>4</cp:revision>
  <dc:subject/>
  <dc:title> </dc:title>
</cp:coreProperties>
</file>