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ΛΛΗΝΙΚΗ ΔΗΜΟΚΡΑΤΙΑ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ΑΝΕΠΙΣΤΗΜΙΟ ΠΕΙΡΑΙΩΣ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ΤΜΗΜΑ ΨΗΦΙΑΚΩΝ ΣΥΣΤΗΜΑ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/>
      </w:pPr>
      <w:r>
        <w:rPr>
          <w:lang w:val="el-GR"/>
        </w:rPr>
        <w:t>Ενημερώνονται οι φοιτητές του Τμήματος Ψηφιακών Συστημάτων 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ότι 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ύγγραμα </w:t>
      </w:r>
      <w:r>
        <w:rPr>
          <w:u w:val="single"/>
          <w:lang w:val="el-GR"/>
        </w:rPr>
        <w:t>Πληροφοριακά Συστήματα για τη Διοίκηση Επιχειρήσεων</w:t>
      </w:r>
      <w:r>
        <w:rPr>
          <w:lang w:val="el-GR"/>
        </w:rPr>
        <w:t xml:space="preserve"> του μαθήματος Διοικητική Πληροφοριακών Συστημάτων διανέμεται από το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υπόγειο του Πανεπιστημίου Πειραιώ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jc w:val="both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ΠΑΠΑΔΟΓΙΑΝΝΗ ΟΛΓΑ</dc:creator>
  <dc:description/>
  <cp:keywords/>
  <dc:language>en-US</dc:language>
  <cp:lastModifiedBy>Elina Makri</cp:lastModifiedBy>
  <cp:lastPrinted>2009-11-18T14:46:00Z</cp:lastPrinted>
  <dcterms:modified xsi:type="dcterms:W3CDTF">2010-05-10T12:21:00Z</dcterms:modified>
  <cp:revision>5</cp:revision>
  <dc:subject/>
  <dc:title>ΕΛΛΗΝΙΚΗ ΔΗΜΟΚΡΑΤΙΑ</dc:title>
</cp:coreProperties>
</file>