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ΛΛΗΝΙΚΗ ΔΗΜΟΚΡΑΤΙΑ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ΠΑΝΕΠΙΣΤΗΜΙΟ ΠΕΙΡΑΙΩ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ΤΜΗΜΑ ΨΗΦΙΑΚΩΝ ΣΥΣΤΗΜΑΤΩΝ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Πειραιάς  10/05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ΑΝΑΚΟΙΝΩΣΗ ΟΡΚΩΜΟΣΙΑΣ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Γίνεται γνωστό ότι η ορκωμοσία των αποφοίτων του Τμήματος Ψηφιακών Συστημάτων, θα γίνει στις </w:t>
      </w:r>
      <w:r>
        <w:rPr>
          <w:b/>
          <w:sz w:val="28"/>
        </w:rPr>
        <w:t>31-05-2010</w:t>
      </w:r>
      <w:r>
        <w:rPr>
          <w:sz w:val="28"/>
        </w:rPr>
        <w:t xml:space="preserve"> ημέρα Δευτέρα και ώρα </w:t>
      </w:r>
      <w:r>
        <w:rPr>
          <w:b/>
          <w:sz w:val="28"/>
        </w:rPr>
        <w:t>12.μ.μ</w:t>
      </w:r>
      <w:r>
        <w:rPr>
          <w:sz w:val="28"/>
        </w:rPr>
        <w:t xml:space="preserve"> στο αμφιθέατρο </w:t>
      </w:r>
      <w:r>
        <w:rPr>
          <w:b/>
          <w:bCs/>
          <w:sz w:val="28"/>
        </w:rPr>
        <w:t>«Αθ.Κανελλόπουλος»</w:t>
      </w:r>
      <w:r>
        <w:rPr>
          <w:sz w:val="28"/>
        </w:rPr>
        <w:t xml:space="preserve"> του Πανεπιστημίου (Καραολή και Δημητρίου 80,Πειραιάς).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 xml:space="preserve">Καλούνται οι παρακάτω ενδιαφερόμενοι να προσέλθουν στη Γραμματεία του Τμήματος στις  </w:t>
      </w:r>
      <w:r>
        <w:rPr>
          <w:b/>
          <w:sz w:val="28"/>
        </w:rPr>
        <w:t>31-05-10</w:t>
      </w:r>
      <w:r>
        <w:rPr>
          <w:sz w:val="28"/>
        </w:rPr>
        <w:t xml:space="preserve">  και ώρα </w:t>
      </w:r>
      <w:r>
        <w:rPr>
          <w:b/>
          <w:sz w:val="28"/>
        </w:rPr>
        <w:t>10.45</w:t>
      </w:r>
      <w:r>
        <w:rPr>
          <w:sz w:val="28"/>
        </w:rPr>
        <w:t xml:space="preserve"> </w:t>
      </w:r>
      <w:r>
        <w:rPr>
          <w:b/>
          <w:sz w:val="28"/>
        </w:rPr>
        <w:t>πμ</w:t>
      </w:r>
      <w:r>
        <w:rPr>
          <w:sz w:val="28"/>
        </w:rPr>
        <w:t xml:space="preserve"> προσκομίζοντας την αστυνομική τους ταυτότητα, τη Φοιτητική Ταυτότητα, το Δελτίο Ειδικού Εισιτηρίου, το Βιβλιάριο Υγείας και την Κάρτα Σίτισης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20"/>
        <w:gridCol w:w="1660"/>
        <w:gridCol w:w="1620"/>
        <w:gridCol w:w="1620"/>
      </w:tblGrid>
      <w:tr>
        <w:trPr>
          <w:trHeight w:val="7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Α/Α</w:t>
            </w:r>
          </w:p>
          <w:p>
            <w:pPr>
              <w:pStyle w:val="Heading3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ΟΝΟΜΑΤΕΠΩΝΥΜΟ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ΟΝΟΜΑ ΠΑΤΕ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ΡΙΘΜΟΣ ΠΤΥΧ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ΡΙΘΜΟΣ ΜΗΤΡΩ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ΡΑΦΥΛΛΙΑ ΜΑΡ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00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ΟΛΥΔΩΡΟΥ ΧΡΙΣΤΙΝ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ΙΧΑΛΑΚ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0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ΡΙΤΟΥ ΧΑΡΙΤΙΝ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ΣΤ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ΛΑΧΟΣ 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ΛΕΥΘΕ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20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ΝΑΓΙΩΤΟΥ ΝΙΚΟΛΑ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3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ΡΩΝΙΔΗ ΕΛΕΥΘΕΡ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ΖΩΡΤΖΗΣ ΙΩΣΗ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ΡΑΝ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1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ΙΧΑΗΛ ΑΝΔΡΕΑ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ΡΙΣ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ΟΥ ΕΛΕΝ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ΣΤ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5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ΓΚΑΡ ΜΙΧΑΗΛ-ΑΓΓΕΛ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ΙΤΣΑΡ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3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ΥΝ ΟΥΑΝΓ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ΙΑΧ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11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ΡΟΜΜΥΔΑΣ ΙΩΑΝ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ΤΑΥ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0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ΓΥΡΟΠΟΥΛΟΥ ΣΩΤΗΡΙ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ΡΙΚ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5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ΩΝΣΤΑΝΤΟΠΟΥΛΟΣ ΑΝΤΩΝΙΟΣ-ΑΛΕΞΑΝΔΡ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ΘΑΝ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50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ΑΝΤΑΒΑΡΙΔΗΣ ΠΑΝΑΓΙΩΤ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21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ΟΛΑΝΗΣ ΜΙΧΑΛΗΣ-ΧΡΟ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ΒΑΣΙΛΟΠΟΥΛΟΣ ΔΗΜΗΤΡ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1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ΑΚΚΑΣ ΓΕΩΡΓΙΟ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ΟΣΘΕ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1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ΚΑΤΟΣ </w:t>
            </w:r>
            <w:r>
              <w:rPr>
                <w:lang w:val="en-US"/>
              </w:rPr>
              <w:t xml:space="preserve"> </w:t>
            </w:r>
            <w:r>
              <w:rPr/>
              <w:t>ΙΩΑΝΝΗ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ΣΤΕΙΔ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40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ΥΤΡΑΣ ΕΜΜΑΝΟΥΗ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0308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Από τη Γραμματεία του Τμή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02:00Z</dcterms:created>
  <dc:creator> </dc:creator>
  <dc:description/>
  <cp:keywords/>
  <dc:language>en-US</dc:language>
  <cp:lastModifiedBy> </cp:lastModifiedBy>
  <dcterms:modified xsi:type="dcterms:W3CDTF">2010-05-13T12:09:00Z</dcterms:modified>
  <cp:revision>7</cp:revision>
  <dc:subject/>
  <dc:title>ΕΛΛΗΝΙΚΗ ΔΗΜΟΚΡΑΤΙΑ</dc:title>
</cp:coreProperties>
</file>