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t>ΠΑΝΕΠΙΣΤΗΜΙΟ ΠΕΙΡΑΙΩ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ΜΗΜΑ ΨΗΦΙΑΚΩΝ ΣΥΣΤΗΜΑΤΩ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Πρόγραμμα Μεταπτυχιακών Σπουδώ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«Τεχνοοικονομική Διοίκηση και Ασφάλεια Ψηφιακών Συστημάτων»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l-GR"/>
        </w:rPr>
        <w:t>ΠΑΡΑΤΑΣΗ ΥΠΟΒΟΛΗΣ ΑΙΤΗΣΕΩΝ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BodyText2"/>
        <w:spacing w:lineRule="auto" w:line="240" w:before="120" w:after="120"/>
        <w:jc w:val="both"/>
        <w:rPr/>
      </w:pPr>
      <w:r>
        <w:rPr>
          <w:lang w:val="el-GR"/>
        </w:rPr>
        <w:t xml:space="preserve">Το Τμήμα Ψηφιακών Συστημάτων του Πανεπιστημίου Πειραιώς παρατείνει την υποβολή αιτήσεων για το Πρόγραμμα Μεταπτυχιακών Σπουδών  «Τεχνοοικονομική Διοίκηση και Ασφάλεια Ψηφιακών Συστημάτων» μέχρι και την </w:t>
      </w:r>
      <w:r>
        <w:rPr>
          <w:b/>
          <w:lang w:val="el-GR"/>
        </w:rPr>
        <w:t xml:space="preserve">Τρίτη 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15 Ιουνίου 2010. </w:t>
      </w:r>
      <w:r>
        <w:rPr>
          <w:lang w:val="el-GR"/>
        </w:rPr>
        <w:t>Το ΠΜΣ διαρκεί 3 εξάμηνα και απονέμει Μεταπτυχιακό Δίπλωμα Ειδίκευσης στην «Τεχνοοικονομική Διοίκηση και Ασφάλεια Ψηφιακών Συστημάτων» στις εξής κατευθύνσεις: (α) Τεχνοοικονομική Διοίκηση Ψηφιακών Συστημάτων, και (β) Ασφάλεια Ψηφιακών Συστημάτων.</w:t>
      </w:r>
    </w:p>
    <w:p>
      <w:pPr>
        <w:pStyle w:val="BodyText2"/>
        <w:spacing w:lineRule="auto" w:line="240" w:before="120" w:after="120"/>
        <w:jc w:val="both"/>
        <w:rPr/>
      </w:pPr>
      <w:r>
        <w:rPr>
          <w:lang w:val="el-GR"/>
        </w:rPr>
        <w:t>Οι ενδιαφερόμενοι μπορούν να υποβάλουν τις αιτήσεις τους στη Γραμματεία Μεταπτυχιακών Σπουδών του Τμήματος Ψηφιακών Συστημάτων, Πανεπιστήμιο Πειραιώς, Ανδρούτσου 150 (5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, γραφείο 503), 18532, Πειραιάς (ώρες λειτουργίας 14:00 – 18:00) ή να ταχυδρομηθούν με συστημένη επιστολή που να φέρει εμπρόθεσμη ημερομηνία αποστολή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ι ενδιαφερόμενοι πτυχιούχοι μπορούν να προμηθευτούν έντυπα αιτήσεων και πληροφοριακό υλικό από τη Γραμματεία Μεταπτυχιακών Σπουδών του Τμήματος Ψηφιακών Συστημάτων, τηλέφωνο 210 4142773 (ώρες επικοινωνίας 14:00 – 18:00) και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lang w:val="el-GR"/>
          </w:rPr>
          <w:t>ds_temsec@unipi.gr</w:t>
        </w:r>
      </w:hyperlink>
      <w:r>
        <w:rPr>
          <w:lang w:val="el-GR"/>
        </w:rPr>
        <w:t xml:space="preserve">. Τα έντυπα διατίθενται και από την ηλεκτρονική διεύθυνση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el-GR"/>
          </w:rPr>
          <w:t>http://temsec.ds.unipi.gr/</w:t>
        </w:r>
      </w:hyperlink>
      <w:r>
        <w:rPr>
          <w:lang w:val="el-GR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 Διευθυντής του ΠΜ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Αναπλ. Καθηγητής Π. Δεμέστιχ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temsec@unipi.gr" TargetMode="External"/><Relationship Id="rId3" Type="http://schemas.openxmlformats.org/officeDocument/2006/relationships/hyperlink" Target="http://temsec.ds.unipi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1:00Z</dcterms:created>
  <dc:creator> </dc:creator>
  <dc:description/>
  <cp:keywords/>
  <dc:language>en-US</dc:language>
  <cp:lastModifiedBy>Elina Makri</cp:lastModifiedBy>
  <cp:lastPrinted>2010-05-28T13:33:00Z</cp:lastPrinted>
  <dcterms:modified xsi:type="dcterms:W3CDTF">2010-05-28T11:25:00Z</dcterms:modified>
  <cp:revision>8</cp:revision>
  <dc:subject/>
  <dc:title>ΠΑΝΕΠΙΣΤΗΜΙΟ ΠΕΙΡΑΙΩΣ</dc:title>
</cp:coreProperties>
</file>