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4840080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6479602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ind w:left="-18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  <w:tab/>
      </w:r>
    </w:p>
    <w:p>
      <w:pPr>
        <w:pStyle w:val="Normal"/>
        <w:ind w:left="-18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  <w:tab/>
        <w:tab/>
        <w:tab/>
        <w:tab/>
        <w:tab/>
      </w:r>
    </w:p>
    <w:p>
      <w:pPr>
        <w:pStyle w:val="Normal"/>
        <w:ind w:left="-18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18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18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18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180" w:hanging="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ab/>
        <w:tab/>
        <w:tab/>
        <w:t xml:space="preserve"> 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l-GR"/>
              </w:rPr>
              <w:t>ΑΙΤΗΣΗ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Επώνυμο : 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Όνομα : 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Όνομα πατρός : 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Τηλέφωνα επικοιν : ........................................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Αρ. Μητρώου : 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Εξάμηνο : 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l-GR"/>
              </w:rPr>
              <w:t>ΠΡΟ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b/>
                <w:lang w:val="el-GR"/>
              </w:rPr>
              <w:t xml:space="preserve">ΤΗ ΓΡΑΜΜΑΤΕΙΑ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l-GR"/>
              </w:rPr>
              <w:t>ΤΟΥ ΤΜΗΜΑΤΟΣ ΨΗΦΙΑΚΩΝ ΣΥΣΤΗΜΑΤΩ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 xml:space="preserve">Σας παρακαλώ να μου χορηγήσετε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l-GR"/>
              </w:rPr>
              <w:t xml:space="preserve">βεβαίωση παρακολούθησης </w:t>
            </w: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στο ΠΜΣ «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 xml:space="preserve">....................................................» στην Κατεύθυνση «.................................................................» για το χρονικό διάστημα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l-GR"/>
              </w:rPr>
              <w:t xml:space="preserve">από </w:t>
            </w: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 xml:space="preserve">..................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l-GR"/>
              </w:rPr>
              <w:t>έως</w:t>
            </w: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 xml:space="preserve"> 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eastAsia="Century Gothic" w:cs="Century Gothic"/>
                <w:sz w:val="22"/>
                <w:szCs w:val="22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Πειραιάς, ................................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Ο/Η Αιτών/ουσα</w:t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l-GR"/>
              </w:rPr>
              <w:t>..........................................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0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1143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l-GR"/>
                            </w:rPr>
                            <w:t>ΨΗΦΙΑΚΑ ΣΥΣΤΗΜΑΤΑ &amp;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l-GR"/>
                            </w:rPr>
                            <w:t>ΥΠΗΡΕΣΙΕΣ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0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b/>
                        <w:sz w:val="20"/>
                        <w:szCs w:val="20"/>
                        <w:lang w:val="el-GR"/>
                      </w:rPr>
                      <w:t>ΨΗΦΙΑΚΑ ΣΥΣΤΗΜΑΤΑ &amp;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l-GR"/>
                      </w:rPr>
                      <w:t>ΥΠΗΡΕΣΙΕΣ</w:t>
                    </w: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>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DIGITAL SYSTEMS &amp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SERVIC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>DIGITAL SYSTEMS &amp;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>SERVICES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" w:hAnsi="MT Symbol" w:cs="MT 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1:00Z</dcterms:created>
  <dc:creator>USER </dc:creator>
  <dc:description/>
  <cp:keywords/>
  <dc:language>en-US</dc:language>
  <cp:lastModifiedBy>Elina</cp:lastModifiedBy>
  <cp:lastPrinted>2010-04-20T16:42:00Z</cp:lastPrinted>
  <dcterms:modified xsi:type="dcterms:W3CDTF">2014-10-22T12:10:00Z</dcterms:modified>
  <cp:revision>3</cp:revision>
  <dc:subject/>
  <dc:title> </dc:title>
</cp:coreProperties>
</file>