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ab/>
        <w:tab/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l-GR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8770</wp:posOffset>
                </wp:positionV>
                <wp:extent cx="305371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l-GR"/>
                                    </w:rPr>
                                    <w:t>Αριθμός 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l-GR"/>
                                    </w:rPr>
                                    <w:t>Ημερο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μηνία 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75.9pt;mso-wrap-distance-left:9pt;mso-wrap-distance-right:0pt;mso-wrap-distance-top:0pt;mso-wrap-distance-bottom:0pt;margin-top:125.1pt;mso-position-vertical-relative:page;margin-left:2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l-GR"/>
                              </w:rPr>
                              <w:t>Αριθμός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l-GR"/>
                              </w:rPr>
                              <w:t>Ημερο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μηνία ....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Προς 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ο Τμήμα Ψηφιακών Συστημάτων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ΜΣ</w:t>
      </w:r>
      <w:r>
        <w:rPr>
          <w:rFonts w:cs="Calibri" w:ascii="Calibri" w:hAnsi="Calibri"/>
          <w:sz w:val="22"/>
          <w:szCs w:val="22"/>
          <w:lang w:val="el-GR"/>
        </w:rPr>
        <w:t xml:space="preserve"> «…………………….......….………………………………..»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Κατεύθυνση</w:t>
      </w:r>
      <w:r>
        <w:rPr>
          <w:rFonts w:cs="Calibri" w:ascii="Calibri" w:hAnsi="Calibri"/>
          <w:sz w:val="22"/>
          <w:szCs w:val="22"/>
          <w:lang w:val="el-GR"/>
        </w:rPr>
        <w:t xml:space="preserve"> «.........................................................................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967"/>
      </w:tblGrid>
      <w:tr>
        <w:trPr>
          <w:trHeight w:val="406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ΑΙΤΗΣΗ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8178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ώνυμ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: .........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πατρός : 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/νση κατοικ : 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έφωνα επικοιν : 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. Μητρώου : 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ξάμην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a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εύθυνση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θμ.Δελτ.Ταυτ : 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. Έκδ : 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κδ.Αρχή : ...................................................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ειραιάς ................................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ας παρακαλώ να μου χορηγήσετε :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.  (.....) πιστοποιητικά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άτωση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β.  (…..) αναλυτικές βαθμολογίες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άτωσης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........................................................................  </w:t>
            </w:r>
          </w:p>
          <w:p>
            <w:pPr>
              <w:pStyle w:val="Normal"/>
              <w:spacing w:lineRule="auto" w:line="480"/>
              <w:ind w:left="359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/Η Αιτ............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7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T 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</w:t>
          </w:r>
          <w:r>
            <w:rPr>
              <w:b/>
              <w:sz w:val="18"/>
              <w:lang w:val="el-GR"/>
            </w:rPr>
            <w:t xml:space="preserve"> 2</w:t>
          </w:r>
          <w:r>
            <w:rPr>
              <w:b/>
              <w:sz w:val="18"/>
            </w:rPr>
            <w:t>373, 2235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</w:rPr>
            <w:t xml:space="preserve"> 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315335</wp:posOffset>
              </wp:positionH>
              <wp:positionV relativeFrom="paragraph">
                <wp:posOffset>-320675</wp:posOffset>
              </wp:positionV>
              <wp:extent cx="910590" cy="805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object w:dxaOrig="1682" w:dyaOrig="156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65pt;height:63.4pt" filled="f" o:ole="">
                                <v:imagedata r:id="rId2" o:title=""/>
                              </v:shape>
                              <o:OLEObject Type="Embed" ProgID="" ShapeID="ole_rId1" DrawAspect="Content" ObjectID="_113250561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63.4pt;mso-wrap-distance-left:9pt;mso-wrap-distance-right:9pt;mso-wrap-distance-top:0pt;mso-wrap-distance-bottom:0pt;margin-top:-25.2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object w:dxaOrig="1682" w:dyaOrig="156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65pt;height:63.4pt" filled="f" o:ole="">
                          <v:imagedata r:id="rId4" o:title=""/>
                        </v:shape>
                        <o:OLEObject Type="Embed" ProgID="" ShapeID="ole_rId3" DrawAspect="Content" ObjectID="_163583960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95250</wp:posOffset>
              </wp:positionV>
              <wp:extent cx="3018155" cy="1257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ΨΗΦΙΑΚΑ ΣΥΣΤΗΜΑΤΑ &amp;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ΥΠΗΡΕΣΙΕΣ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99pt;mso-wrap-distance-left:9.05pt;mso-wrap-distance-right:9.05pt;mso-wrap-distance-top:0pt;mso-wrap-distance-bottom:0pt;margin-top:-7.5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ΨΗΦΙΑΚΑ ΣΥΣΤΗΜΑΤΑ &amp;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ΥΠΗΡΕΣΙΕΣ”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43300</wp:posOffset>
              </wp:positionH>
              <wp:positionV relativeFrom="paragraph">
                <wp:posOffset>-95250</wp:posOffset>
              </wp:positionV>
              <wp:extent cx="2971800" cy="1257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DIGITAL SYSTEMS &amp;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SERVIC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9pt;mso-wrap-distance-left:9.05pt;mso-wrap-distance-right:9.05pt;mso-wrap-distance-top:0pt;mso-wrap-distance-bottom:0pt;margin-top:-7.5pt;mso-position-vertical-relative:text;margin-left:27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DIGITAL SYSTEMS &amp;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SERVICE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T Symbol" w:hAnsi="MT Symbol" w:cs="MT Symbol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44:00Z</dcterms:created>
  <dc:creator>USER </dc:creator>
  <dc:description/>
  <cp:keywords/>
  <dc:language>en-US</dc:language>
  <cp:lastModifiedBy>Elina</cp:lastModifiedBy>
  <cp:lastPrinted>2010-05-04T12:41:00Z</cp:lastPrinted>
  <dcterms:modified xsi:type="dcterms:W3CDTF">2014-10-22T12:07:00Z</dcterms:modified>
  <cp:revision>18</cp:revision>
  <dc:subject/>
  <dc:title> </dc:title>
</cp:coreProperties>
</file>