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Αριθμός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Ημερομηνία 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ιθμό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 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ΠΜΣ «…………………….......….……………………………..»</w:t>
      </w:r>
    </w:p>
    <w:p>
      <w:pPr>
        <w:pStyle w:val="Normal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Κατεύθυνση «...........................................................</w:t>
      </w:r>
      <w:r>
        <w:rPr/>
        <w:t>...........»</w:t>
      </w:r>
    </w:p>
    <w:tbl>
      <w:tblPr>
        <w:tblW w:w="9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9391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eastAsia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4733654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6134291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ΛΗΡΟΦΟΡΙΑΚΑ ΣΥΣΤΗΜΑΤΑ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ΥΠΗΡΕΣΙΕΣ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ΛΗΡΟΦΟΡΙΑΚΑ ΣΥΣΤΗΜΑΤΑ &amp;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ΥΠΗΡΕΣΙΕΣ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INFORMATION SYSTEMS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RVIC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INFORMATION SYSTEMS &amp;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RVIC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2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8-07-04T14:24:00Z</dcterms:modified>
  <cp:revision>4</cp:revision>
  <dc:subject/>
  <dc:title> </dc:title>
</cp:coreProperties>
</file>