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Αριθμός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Ημερομηνία 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2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Αριθμό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Ημερομηνία 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ΠΜΣ «…………………….......….……………………………..»</w:t>
      </w:r>
    </w:p>
    <w:p>
      <w:pPr>
        <w:pStyle w:val="Normal"/>
        <w:ind w:left="-180" w:hanging="0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Kατεύθυνση «...........................................................</w:t>
      </w:r>
      <w:r>
        <w:rPr/>
        <w:t>...........»</w:t>
      </w:r>
    </w:p>
    <w:tbl>
      <w:tblPr>
        <w:tblW w:w="91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9391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eastAsia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να μου χορηγήσετε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α.  (.....) πιστοποιητικά σπουδών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β.  (…..) αναλυτικές βαθμολογίε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432563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9347351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TECHNO-ECONOMIC MANAGEMENT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IGITAL SYSTEMS SECURITY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TECHNO-ECONOMIC MANAGEMENT &amp;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IGITAL SYSTEMS SECURITY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00</wp:posOffset>
              </wp:positionH>
              <wp:positionV relativeFrom="paragraph">
                <wp:posOffset>111125</wp:posOffset>
              </wp:positionV>
              <wp:extent cx="29718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ΕΧΝΟΟΙΚΟΝΟΜΙΚΗ ΔΙΟΙΚΗΣΗ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ΑΣΦΑΛΕΙΑ ΨΗΦΙΑΚΩΝ ΣΥΣΤΗΜΑΤΩΝ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8.75pt;mso-position-vertical-relative:text;margin-left:-2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ΕΧΝΟΟΙΚΟΝΟΜΙΚΗ ΔΙΟΙΚΗΣΗ &amp;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   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ΑΣΦΑΛΕΙΑ ΨΗΦΙΑΚΩΝ ΣΥΣΤΗΜΑΤΩΝ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2:00Z</dcterms:created>
  <dc:creator>USER </dc:creator>
  <dc:description/>
  <cp:keywords/>
  <dc:language>en-US</dc:language>
  <cp:lastModifiedBy>Elina Makri</cp:lastModifiedBy>
  <cp:lastPrinted>2010-03-23T12:20:00Z</cp:lastPrinted>
  <dcterms:modified xsi:type="dcterms:W3CDTF">2011-05-18T11:03:00Z</dcterms:modified>
  <cp:revision>4</cp:revision>
  <dc:subject/>
  <dc:title> </dc:title>
</cp:coreProperties>
</file>