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Ημερο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5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Ημερ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ΜΣ</w:t>
      </w:r>
      <w:r>
        <w:rPr>
          <w:rFonts w:cs="Calibri" w:ascii="Calibri" w:hAnsi="Calibri"/>
          <w:sz w:val="22"/>
          <w:szCs w:val="22"/>
          <w:lang w:val="el-GR"/>
        </w:rPr>
        <w:t xml:space="preserve"> «…………………….......….………………………………..»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Kατεύθυνση</w:t>
      </w:r>
      <w:r>
        <w:rPr>
          <w:rFonts w:cs="Calibri" w:ascii="Calibri" w:hAnsi="Calibri"/>
          <w:sz w:val="22"/>
          <w:szCs w:val="22"/>
          <w:lang w:val="el-GR"/>
        </w:rPr>
        <w:t xml:space="preserve"> «.........................................................................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67"/>
      </w:tblGrid>
      <w:tr>
        <w:trPr>
          <w:trHeight w:val="40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9391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 ........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 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ς παρακαλώ να μου χορηγήσετε :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.  (.....) πιστοποιητικά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.  (…..) αναλυτικές βαθμολογίε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315335</wp:posOffset>
              </wp:positionH>
              <wp:positionV relativeFrom="paragraph">
                <wp:posOffset>-3206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15430609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25.2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19135715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3018155" cy="1257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 xml:space="preserve">ΤΕΧΝΟΟΙΚΟΝΟΜΙΚΗ ΔΙΟΙΚΗΣΗ &amp;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ΑΣΦΑΛΕΙΑ ΨΗΦΙΑΚΩΝ ΣΥΣΤΗΜΑΤΩΝ”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 xml:space="preserve">ΤΕΧΝΟΟΙΚΟΝΟΜΙΚΗ ΔΙΟΙΚΗΣΗ &amp; 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ΑΣΦΑΛΕΙΑ ΨΗΦΙΑΚΩΝ ΣΥΣΤΗΜΑΤΩΝ”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TECHNOECONOMIC MANAGEMENT &amp;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ECURITY OF DIGITAL SYSTEM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TECHNOECONOMIC MANAGEMENT &amp;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ECURITY OF DIGITAL SYSTEM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4:00Z</dcterms:created>
  <dc:creator>USER </dc:creator>
  <dc:description/>
  <cp:keywords/>
  <dc:language>en-US</dc:language>
  <cp:lastModifiedBy>Elina Makri</cp:lastModifiedBy>
  <cp:lastPrinted>2010-05-04T12:41:00Z</cp:lastPrinted>
  <dcterms:modified xsi:type="dcterms:W3CDTF">2011-05-19T09:17:00Z</dcterms:modified>
  <cp:revision>21</cp:revision>
  <dc:subject/>
  <dc:title> </dc:title>
</cp:coreProperties>
</file>