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Κατεύθυνση «.........................................................................»</w:t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41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2628660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5317498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ΨΗΦΙΑΚΑ ΣΥΣΤΗΜΑΤΑ &amp;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ΨΗΦΙΑΚΑ ΣΥΣΤΗΜΑΤΑ &amp;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5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IGITAL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.2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IGITAL SYSTEMS &amp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4-10-22T12:12:00Z</dcterms:modified>
  <cp:revision>15</cp:revision>
  <dc:subject/>
  <dc:title> </dc:title>
</cp:coreProperties>
</file>