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ΠΜΣ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Kατεύθυνση «.........................................................................»</w:t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</w:r>
          </w:p>
        </w:tc>
      </w:tr>
      <w:tr>
        <w:trPr>
          <w:trHeight w:val="9391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…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1043242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665957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ΟΟΙΚΟΝΟΜΙΚΗ ΔΙΟΙΚΗΣΗ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ΟΟΙΚΟΝΟΜΙΚΗ ΔΙΟΙΚΗΣΗ &amp;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11125</wp:posOffset>
              </wp:positionV>
              <wp:extent cx="2971800" cy="1143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TECHNO-ECONOMIC MANAGEMENT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SYSTEMS SECURITY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8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TECHNO-ECONOMIC MANAGEMENT &amp;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SYSTEMS SECURITY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00Z</dcterms:created>
  <dc:creator>USER </dc:creator>
  <dc:description/>
  <cp:keywords/>
  <dc:language>en-US</dc:language>
  <cp:lastModifiedBy>Elina Makri</cp:lastModifiedBy>
  <cp:lastPrinted>2010-03-23T12:20:00Z</cp:lastPrinted>
  <dcterms:modified xsi:type="dcterms:W3CDTF">2011-05-18T11:03:00Z</dcterms:modified>
  <cp:revision>17</cp:revision>
  <dc:subject/>
  <dc:title> </dc:title>
</cp:coreProperties>
</file>